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if you didn’t have a chance to see Tony Blair’s lecture at the Arlington Theatre (*Santa Barbara on Monday, April 20</w:t>
      </w:r>
      <w:r>
        <w:rPr>
          <w:vertAlign w:val="superscript"/>
        </w:rPr>
        <w:t>th*)</w:t>
      </w:r>
      <w:r>
        <w:rPr/>
        <w:t xml:space="preserve"> because you were too busy celebrating the stoner’s holiday, then I will give you a brief synopsis.  </w:t>
        <w:br/>
        <w:br/>
        <w:t xml:space="preserve"> I pulled up on my motorcycle and it was a perfect Santa Barbara evening.  It had been high 80’s all day and the evening was a perfect solution to the day’s heat.  I was even wearing sandals to complete my freedom fighter outfit consisting of a white camouflage hat and Claremont McKenna colored maroon polo shirt.  I was there with a purpose. I wanted to know what this man’s stance was on issues that affect the security and well being of MY great nation. </w:t>
      </w:r>
    </w:p>
    <w:p>
      <w:pPr>
        <w:pStyle w:val="Normal"/>
        <w:rPr/>
      </w:pPr>
      <w:r>
        <w:rPr/>
      </w:r>
    </w:p>
    <w:p>
      <w:pPr>
        <w:pStyle w:val="Normal"/>
        <w:rPr/>
      </w:pPr>
      <w:r>
        <w:rPr/>
        <w:t xml:space="preserve">Of course, there were a handful of Iraq war protesters outside holding a few signs, none of which were impacting in any way.  As you drew closer to the entrance, you passed the international groups with propaganda type images of children and mothers holding children.  The line was out the door, and the only visible security was a single Secret Service type wearing a black suit with an earpiece.  There were no medal detectors, pat down, or anything of the sort.  The Santa Barbara Bowl is more aggressive in their security measures trying to combat water bottles of Vodka than they were protecting an international diplomat.  </w:t>
      </w:r>
    </w:p>
    <w:p>
      <w:pPr>
        <w:pStyle w:val="Normal"/>
        <w:rPr/>
      </w:pPr>
      <w:r>
        <w:rPr/>
      </w:r>
    </w:p>
    <w:p>
      <w:pPr>
        <w:pStyle w:val="Normal"/>
        <w:rPr/>
      </w:pPr>
      <w:r>
        <w:rPr/>
        <w:t xml:space="preserve">As people meandered to their seats, a large projector shot video clips of a devastated Sri Lanka, over and over again.  Sri Lanka was barely were some video clips from Palestine, the Al Asqe Mosque in Jerusalem, Palestinians throwing rocks at Israeli tanks, and more sad faces.  Pleasantly smoothing, international music with a good beat played over the video.  It could have been straight off the </w:t>
      </w:r>
      <w:r>
        <w:rPr>
          <w:i/>
        </w:rPr>
        <w:t>Putumayo Presents: Asian Groove</w:t>
      </w:r>
      <w:r>
        <w:rPr/>
        <w:t xml:space="preserve"> soundtrack.   </w:t>
      </w:r>
    </w:p>
    <w:p>
      <w:pPr>
        <w:pStyle w:val="Normal"/>
        <w:rPr/>
      </w:pPr>
      <w:r>
        <w:rPr/>
      </w:r>
    </w:p>
    <w:p>
      <w:pPr>
        <w:pStyle w:val="Normal"/>
        <w:rPr/>
      </w:pPr>
      <w:r>
        <w:rPr/>
        <w:t xml:space="preserve">Next, they played a video montage promoting the UCSB masters in Global Studies program.  Students with global ambitions of working for NGO’s (international organization) gave their two liners.  “I know this sounds cliché, but when I am asked what I wanna' do for a living, save the world is my answer.  That’s what I intend to do, save the world,” sounded off an African American girl from the Master’s program.  </w:t>
      </w:r>
    </w:p>
    <w:p>
      <w:pPr>
        <w:pStyle w:val="Normal"/>
        <w:rPr/>
      </w:pPr>
      <w:r>
        <w:rPr/>
      </w:r>
    </w:p>
    <w:p>
      <w:pPr>
        <w:pStyle w:val="Normal"/>
        <w:rPr/>
      </w:pPr>
      <w:r>
        <w:rPr/>
        <w:t xml:space="preserve">Next was Tom Barrack, CEO and Founder of Colony Capital, one of the largest private equity firms in the world.  Talk about a global presence.  Tom Barrack’s operations expand from Hawaii to Vegas to LA to Europe to the Middle East and who knows where else.  It made sense that someone who has such a keen interest in “global affairs” would be presenting.  He talked about growing up as a Lebanese grocer with curly hair and collecting Topps baseball cards with his family member, Mr. Orfaela, founder of the UCSB Master’s program in Global Studies.  He talked about Mr. Orfaela’s vision of the world, citing an example of noticing two Mickey Mantle baseball cards that appeared to be the same, were in fact different, because he was batting left handed in one and right handed in the other. He went on to say that Tony Blair is of the same mold; a visionary leader with great accomplishments.  These include developing the Labor Party into the New Labor Party and implementing a national minimum wage.  </w:t>
      </w:r>
    </w:p>
    <w:p>
      <w:pPr>
        <w:pStyle w:val="Normal"/>
        <w:rPr/>
      </w:pPr>
      <w:r>
        <w:rPr/>
        <w:t xml:space="preserve">With no further a due, Tom Barrack introduced Tony Blair, former Prime Minister of the United Kingdom.  Mr. Blair started off a bit slow, but once he warmed up you could see the presence and charisma that allowed him to become Prime Minister.  He had a good sense of humor, telling jokes about his days singing in his band called “Ugly Rumors”.  He was grateful that any recordings of his band were scarce.  </w:t>
      </w:r>
    </w:p>
    <w:p>
      <w:pPr>
        <w:pStyle w:val="Normal"/>
        <w:rPr/>
      </w:pPr>
      <w:r>
        <w:rPr/>
      </w:r>
    </w:p>
    <w:p>
      <w:pPr>
        <w:pStyle w:val="Normal"/>
        <w:rPr/>
      </w:pPr>
      <w:r>
        <w:rPr/>
        <w:t xml:space="preserve">The title of his lecture was “Faith &amp; Reconciliation in a Time of Interdependence”.  He started off by saying that the world and U.S. is facing unprecedented times.  His three main areas of concern were: the economy, climate change / energy, and security. He believes these are the three most important issues affecting our world today.  He went on to state that we are living in a time of “Global Alliances”, where an understanding of different cultures is absolutely necessary.  As powerful as the U.S. may be, without alliances it will be difficult to succeed.  </w:t>
      </w:r>
    </w:p>
    <w:p>
      <w:pPr>
        <w:pStyle w:val="Normal"/>
        <w:rPr/>
      </w:pPr>
      <w:r>
        <w:rPr/>
        <w:br/>
        <w:t xml:space="preserve">He went on to talk about religion and categorizing faith into two types: extremists and moderates.  Further, he went on to state that on the one hand religion can be constructive and useful in opening up venues of communication and the other hand can be destructive and divisive.  </w:t>
      </w:r>
    </w:p>
    <w:p>
      <w:pPr>
        <w:pStyle w:val="Normal"/>
        <w:rPr/>
      </w:pPr>
      <w:r>
        <w:rPr/>
      </w:r>
    </w:p>
    <w:p>
      <w:pPr>
        <w:pStyle w:val="Normal"/>
        <w:rPr/>
      </w:pPr>
      <w:r>
        <w:rPr/>
        <w:t>Mr. Blair believes the three ways to use faith as sources of reconciliation are:</w:t>
      </w:r>
    </w:p>
    <w:p>
      <w:pPr>
        <w:pStyle w:val="Normal"/>
        <w:rPr/>
      </w:pPr>
      <w:r>
        <w:rPr/>
      </w:r>
    </w:p>
    <w:p>
      <w:pPr>
        <w:pStyle w:val="Normal"/>
        <w:numPr>
          <w:ilvl w:val="0"/>
          <w:numId w:val="1"/>
        </w:numPr>
        <w:rPr/>
      </w:pPr>
      <w:r>
        <w:rPr/>
        <w:t xml:space="preserve">Stand by moderation and against extremism.  Encourage, empower, and support groups who are moderates.  Encourage democracy.  The people are our allies.  There are plenty of good people who do not believe in extremism and will help in the peace process.  At the same time, combat extremism and do not support extremists, even in strategic maneuvers.  </w:t>
      </w:r>
    </w:p>
    <w:p>
      <w:pPr>
        <w:pStyle w:val="Normal"/>
        <w:numPr>
          <w:ilvl w:val="0"/>
          <w:numId w:val="1"/>
        </w:numPr>
        <w:rPr/>
      </w:pPr>
      <w:r>
        <w:rPr/>
        <w:t xml:space="preserve">Have a dialogue between different faiths. Have a foundation of understanding and encourage interfaith action.  Look at the education systems in countries and what they are teaching.  He said that instead of having scattered hospitals in Africa, that if Mosques/Churches were to treat Malaria, it would be more effective because they are central and more prevalent. </w:t>
      </w:r>
    </w:p>
    <w:p>
      <w:pPr>
        <w:pStyle w:val="Normal"/>
        <w:numPr>
          <w:ilvl w:val="0"/>
          <w:numId w:val="1"/>
        </w:numPr>
        <w:rPr/>
      </w:pPr>
      <w:r>
        <w:rPr/>
        <w:t xml:space="preserve">Resolve the Israel - Palestine conflict via mutual respect and solidarity.  Israel needs to pull out of their settlements and stop building on “Palestinian” territory.  Palestine needs to step up and be a neighbor that will respect Israel’s security and stop launching missiles across the border.  The close proximity makes security vital.  He believes if five reasonable Palestinians and five reasonable Israelis were locked up in a room, they could find a solution.  </w:t>
      </w:r>
    </w:p>
    <w:p>
      <w:pPr>
        <w:pStyle w:val="Normal"/>
        <w:rPr/>
      </w:pPr>
      <w:r>
        <w:rPr/>
        <w:br/>
        <w:t xml:space="preserve">Mr. Blair talked about the Northern Ireland conflict and how if somebody were to ask him 14 years ago if he would have thought relative peace would ever be possible, he would emphatically have answered, no.  Now, he noted, Protestant and Catholic leaders are able to govern across the table from each other.  </w:t>
      </w:r>
    </w:p>
    <w:p>
      <w:pPr>
        <w:pStyle w:val="Normal"/>
        <w:rPr/>
      </w:pPr>
      <w:r>
        <w:rPr/>
      </w:r>
    </w:p>
    <w:p>
      <w:pPr>
        <w:pStyle w:val="Normal"/>
        <w:rPr/>
      </w:pPr>
      <w:r>
        <w:rPr/>
        <w:t xml:space="preserve">He concluded with talking about global values and that each nation cannot act solely in its own interest.  We need to come together as a world based on our shared values.  </w:t>
      </w:r>
    </w:p>
    <w:p>
      <w:pPr>
        <w:pStyle w:val="Normal"/>
        <w:rPr/>
      </w:pPr>
      <w:r>
        <w:rPr/>
        <w:t>The 21</w:t>
      </w:r>
      <w:r>
        <w:rPr>
          <w:vertAlign w:val="superscript"/>
        </w:rPr>
        <w:t>st</w:t>
      </w:r>
      <w:r>
        <w:rPr/>
        <w:t xml:space="preserve"> Century is not about fundamentalism, like the 20</w:t>
      </w:r>
      <w:r>
        <w:rPr>
          <w:vertAlign w:val="superscript"/>
        </w:rPr>
        <w:t>th</w:t>
      </w:r>
      <w:r>
        <w:rPr/>
        <w:t xml:space="preserve"> century was.  Instead, this day and age is about global alliances and reaching out to emerging nations.  To this global view of the world, the UCSB students were clapping and eating up every word.  They loved any time that Mr. Blair would say something to the effect that, no matter how great the U.S. has been, today’s world is about globalization and the true importance lies in alliances and shared values.  His belief is that by helping all of these nations emerge, it will keep his and our own nations great; however, I can’t be so sure.</w:t>
        <w:br/>
        <w:br/>
        <w:t xml:space="preserve">I wanted to get up and talk a bit about sovereignty, statehood, national pride, American Exceptionalism, borders, unique cultures, distinct political systems, the historical relevance of each nation, and about </w:t>
      </w:r>
      <w:r>
        <w:rPr>
          <w:i/>
        </w:rPr>
        <w:t>not</w:t>
      </w:r>
      <w:r>
        <w:rPr/>
        <w:t xml:space="preserve"> imposing our values on others; but decided to forego for a later time.  This was the UCSB Global Studies’ program’s night, and I would have to listen to the claps and cheers of all the things that sounded right.  However, these are the same claps and cheers of people who protested the Iraq war.  Global alliances and shared values sound good, but what happens when that is imposed on people who don’t want them?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42:00Z</dcterms:created>
  <dc:creator> JLTmoney3</dc:creator>
  <dc:description/>
  <dc:language>en-US</dc:language>
  <cp:lastModifiedBy> JLTmoney3</cp:lastModifiedBy>
  <dcterms:modified xsi:type="dcterms:W3CDTF">2009-04-27T06:24:00Z</dcterms:modified>
  <cp:revision>28</cp:revision>
  <dc:subject/>
  <dc:title>So if you didn’t have a chance to see Tony Blair’s lecture at the Arlington Theatre in Santa Barbara on Monday, April 20th bec</dc:title>
</cp:coreProperties>
</file>