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BUCK STOPS HERE GOVERNMENT</w:t>
      </w:r>
    </w:p>
    <w:p>
      <w:pPr>
        <w:pStyle w:val="Normal"/>
        <w:rPr/>
      </w:pPr>
      <w:r>
        <w:rPr/>
      </w:r>
    </w:p>
    <w:p>
      <w:pPr>
        <w:pStyle w:val="Normal"/>
        <w:rPr/>
      </w:pPr>
      <w:r>
        <w:rPr/>
        <w:t>In response to the possibility of Sacramento exercising its authority under 2004’s Proposition 1A to borrow up to 8% of local property taxes in times of crisis, Santa Barbara City Council had some choice words: “Keep your hands out of our local revenues.”  This is a laughable statement coming from a city council that has mismanaged the budget of one of the most lucrative cities in the state and then tried to resolve its crisis by passing the buck back onto its citizens.  How is our council trying to balance the budget?  Increased revenue in the form of taxes, parking fees, traffic citation fees, building permit fees, water permit fees, dog fees, access fees, etc. Being fiscally irresponsible and then asking for more money is childish. How about this Santa Barbara City Council AND Sacramento? Take responsibility and keep your paws out of the citizens’ pockets!</w:t>
      </w:r>
    </w:p>
    <w:p>
      <w:pPr>
        <w:pStyle w:val="Normal"/>
        <w:rPr/>
      </w:pPr>
      <w:r>
        <w:rPr/>
      </w:r>
    </w:p>
    <w:p>
      <w:pPr>
        <w:pStyle w:val="Normal"/>
        <w:rPr/>
      </w:pPr>
      <w:r>
        <w:rPr/>
        <w:t xml:space="preserve"> </w:t>
      </w:r>
      <w:r>
        <w:rPr/>
        <w:t xml:space="preserve">We have had to bear witness to a local government that earns a living off supporting government fat: “affordable” housing, blue lines, enabling homelessness, overpaid bureaucrats with excessive pension plans, unheard-of fringe benefits and early retirements.  However, when Sacramento applies the exact same philosophy our city council embraces, we hear cronies like Falcone crying wolf.  Until our council has solid ground to stand on with sound principles, they have no credibility opposing a mentality they endorse.  The buck needs to stop on all levels of government.  Keep your hands out of our revenues Arnold, Iya, Das, Helene, Roger, Grant, &amp; Marty!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4:02:00Z</dcterms:created>
  <dc:creator> JLTmoney3</dc:creator>
  <dc:description/>
  <dc:language>en-US</dc:language>
  <cp:lastModifiedBy> JLTmoney3</cp:lastModifiedBy>
  <dcterms:modified xsi:type="dcterms:W3CDTF">2009-05-22T05:43:00Z</dcterms:modified>
  <cp:revision>8</cp:revision>
  <dc:subject/>
  <dc:title>THE BUCK STOPS HERE GOVERNMENT</dc:title>
</cp:coreProperties>
</file>