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isiera decir que los Latinos no tengan voz en el gobierno de Santa Barbara.   Los miembros de nuestro consejo de la ciudad son todos gringos.  Soy gringo, pero con estilo Latino en mi sangre.  Mi mejor amigo es Mexicano y Salvadoreno.  Su madre es como mi madre y vivia con ellos con frecuencia cuando era joven.  Tambien, estudie en Chile con una familia para un semestre en escuela y hablo espanol.  Entiendo la cultura Latino y tengo much respecto para la historia de Mexico, Central America y Suramerica.  En este eleccion, hay muchos problemas que se afectan la comunidad Latino.</w:t>
      </w:r>
    </w:p>
    <w:p>
      <w:pPr>
        <w:pStyle w:val="Normal"/>
        <w:rPr/>
      </w:pPr>
      <w:r>
        <w:rPr/>
      </w:r>
    </w:p>
    <w:p>
      <w:pPr>
        <w:pStyle w:val="Normal"/>
        <w:rPr/>
      </w:pPr>
      <w:r>
        <w:rPr/>
        <w:t>Primero, hay un mentalidad en el gobierno que los Latinos tienen responsibilidad para las cuadrillas y actividades criminales.  Este mentalidad no es la verdad.  Algunos candidatos (para consejo de la ciudad) quieren ponerse cameras en tus cuadrados.  !Este es discriminacion!  ?Porque no van a ponerse cameras en los cuadrados de la gente viviendo en las colinas? !Yo no vivo arriba de la ciudad, vivo en la ciudad y no quiero cameras en mis calles! Tambien hay personas que piensan el gobierno deber tener accesso a tu casa en el nombre de securidad de la ciudad.  Este es absolutamente malo.  No persona debe entrar tu casa sin permision .  Ustedes pagan para tener un lugar privado.  Es tu libertad para decir quien entrara en tu casa.  !El gobierno no tiene el derecho para entrar tu casa!</w:t>
      </w:r>
    </w:p>
    <w:p>
      <w:pPr>
        <w:pStyle w:val="Normal"/>
        <w:rPr/>
      </w:pPr>
      <w:r>
        <w:rPr/>
      </w:r>
    </w:p>
    <w:p>
      <w:pPr>
        <w:pStyle w:val="Normal"/>
        <w:rPr/>
      </w:pPr>
      <w:r>
        <w:rPr/>
        <w:t xml:space="preserve">La verdad es que la comunidad Latino es la mayoria de los trabajadores en la cuidad de Santa Barbara.  Ellos no tienen voz en el gobierno, pero es el tiempo para cambiar.  Soy Justin Tevis, un candidate para el Consejo de la Ciudad de Santa Barbara en Noviembre de 2009.  Necesitimos alguien en gobierno que comprende y respecta los derechos y intereses de la comunidad Latino.  Los heroes no son la policia que piensan ustedes son criminales.  Ustedes son los heroes en nuestro comunidad para trabajando y construyendo nuestro economia local.  </w:t>
        <w:br/>
        <w:br/>
        <w:t xml:space="preserve">Registra para votar.  Este momento es historicamente y los Latinos necesitan un voz.  No vota para nadie excepto Justin Tevis.  El va a luchar con el gobierno y mantener los derechos de los Latinos. </w:t>
      </w:r>
    </w:p>
    <w:p>
      <w:pPr>
        <w:pStyle w:val="Normal"/>
        <w:rPr/>
      </w:pPr>
      <w:r>
        <w:rPr/>
      </w:r>
    </w:p>
    <w:p>
      <w:pPr>
        <w:pStyle w:val="Normal"/>
        <w:rPr>
          <w:b/>
          <w:b/>
        </w:rPr>
      </w:pPr>
      <w:r>
        <w:rPr>
          <w:b/>
        </w:rPr>
      </w:r>
    </w:p>
    <w:p>
      <w:pPr>
        <w:pStyle w:val="Normal"/>
        <w:rPr>
          <w:b/>
          <w:b/>
        </w:rPr>
      </w:pPr>
      <w:r>
        <w:rPr>
          <w:b/>
        </w:rPr>
        <w:t>Justin Tevis</w:t>
      </w:r>
    </w:p>
    <w:p>
      <w:pPr>
        <w:pStyle w:val="Normal"/>
        <w:rPr/>
      </w:pPr>
      <w:r>
        <w:rPr>
          <w:b/>
        </w:rPr>
        <w:t xml:space="preserve">Guerrillero de la Libertad </w:t>
      </w:r>
    </w:p>
    <w:p>
      <w:pPr>
        <w:pStyle w:val="Normal"/>
        <w:rPr>
          <w:b/>
          <w:b/>
        </w:rPr>
      </w:pPr>
      <w:r>
        <w:rPr>
          <w:b/>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7:05:00Z</dcterms:created>
  <dc:creator>jtevis</dc:creator>
  <dc:description/>
  <cp:keywords/>
  <dc:language>en-US</dc:language>
  <cp:lastModifiedBy>jtevis</cp:lastModifiedBy>
  <dcterms:modified xsi:type="dcterms:W3CDTF">2009-05-01T18:49:00Z</dcterms:modified>
  <cp:revision>19</cp:revision>
  <dc:subject/>
  <dc:title>Primero, quiero decir que los Latinos no tengan voz en el gobierno de Santa Barbara</dc:title>
</cp:coreProperties>
</file>