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 have to say it is utterly appalling how many free handouts the homeless receive here in Santa Barbara.  It is no wonder they dominate the downtown district and make patrons of local businesses feel uncomfortable on a daily basis.   Thanks to our government officials, Santa Barbara is a resort town for street vagrants.  They are allowed to come here, enjoy the beautiful weather, overtake State Street, aggressively panhandle, eat free meals at Casa Esparanza, receive free health treatment, and even be selected for free housing.  Are you kidding me? 344 homeless have been placed in houses funded by our tax dollars with a goal of 1,000!  The homeless comprise 10% of our jail population, yet we still have people worried about giving them a free ride to safe housing upon being released from jail. Helene Schneider’s claim that “the homeless have a right to not be assaulted” is a pitiful shout and tear drop in a river that should be washed to sea along with undeserved homeless benefits.  Maybe if we stopped encouraging so many free riders from coming to Santa Barbara, they wouldn’t be assaulting each other in our city limits. I think it’s safe to say most crimes that occur amongst the homeless population are homeless-on-homeless crimes.  Ms. Schneider needs to simmer down before she starts accusing Santa Barbara’s good citizens at large of hate crimes on the homeless.  In this day and age, nothing surprises me except how many public officials have lost their common sen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02:00Z</dcterms:created>
  <dc:creator>jtevis</dc:creator>
  <dc:description/>
  <dc:language>en-US</dc:language>
  <cp:lastModifiedBy> JLTmoney3</cp:lastModifiedBy>
  <dcterms:modified xsi:type="dcterms:W3CDTF">2009-06-24T05:14:00Z</dcterms:modified>
  <cp:revision>11</cp:revision>
  <dc:subject/>
  <dc:title>I have to say it is utterly appalling how many free handouts the homeless receive here in Santa Barbara</dc:title>
</cp:coreProperties>
</file>