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LESS PROBLEM IN SANTA BARBARA</w:t>
      </w:r>
    </w:p>
    <w:p>
      <w:pPr>
        <w:pStyle w:val="Normal"/>
        <w:rPr/>
      </w:pPr>
      <w:r>
        <w:rPr/>
      </w:r>
    </w:p>
    <w:p>
      <w:pPr>
        <w:pStyle w:val="Normal"/>
        <w:rPr/>
      </w:pPr>
      <w:r>
        <w:rPr/>
        <w:t xml:space="preserve">Sadly, every day as I walk up and down State Street it seems the homeless problem is becoming more abundant.  The current City Council passed a package that was far from perfect, but an attempt nonetheless.  They made pan handling a misdemeanor offense, but also included some weird things like allowing homeless to attain vouchers for a free place to stay on the taxpayer’s dime.  That part made no sense to me.  Any time we encourage bad behavior it is not a good thing.  There are homeless shelters in Santa Barbara and there is no reason to give out hotel vouchers to homeless who cannot abide by existing shelters’ anti-alcohol and drug policies.  </w:t>
      </w:r>
    </w:p>
    <w:p>
      <w:pPr>
        <w:pStyle w:val="Normal"/>
        <w:rPr/>
      </w:pPr>
      <w:r>
        <w:rPr/>
      </w:r>
    </w:p>
    <w:p>
      <w:pPr>
        <w:pStyle w:val="Normal"/>
        <w:rPr/>
      </w:pPr>
      <w:r>
        <w:rPr/>
        <w:t>It is sad that so many people are homeless whether the reason is self inflicted, due to mental health issues, the Vietnam War, or a failing economy.  Santa Barbara is one of the homeless populations’ prime destinations with warm weather and some of the kindest people in the nation.  However, as we continue to respect the civil rights of the homeless, we must also take a serious look at local businesses and their right to operate without the intrusion of homeless people harassing their customers.  In essence, we must find a way to once again give businesses the freedom to operate without the fear of vagrant homeless obstructing smooth operations.</w:t>
      </w:r>
    </w:p>
    <w:p>
      <w:pPr>
        <w:pStyle w:val="Normal"/>
        <w:rPr/>
      </w:pPr>
      <w:r>
        <w:rPr/>
      </w:r>
    </w:p>
    <w:p>
      <w:pPr>
        <w:pStyle w:val="Normal"/>
        <w:rPr/>
      </w:pPr>
      <w:r>
        <w:rPr/>
        <w:t xml:space="preserve">Are we truly helpless?  Absolutely not.  There are multiple ways to combat the homeless problem on State Street and go back to the days when homeless would congregate around the one fig tree by the train station with police keeping a close watch.  </w:t>
      </w:r>
    </w:p>
    <w:p>
      <w:pPr>
        <w:pStyle w:val="Normal"/>
        <w:rPr/>
      </w:pPr>
      <w:r>
        <w:rPr/>
      </w:r>
    </w:p>
    <w:p>
      <w:pPr>
        <w:pStyle w:val="Normal"/>
        <w:rPr/>
      </w:pPr>
      <w:r>
        <w:rPr/>
        <w:t>Here are my thoughts:</w:t>
      </w:r>
    </w:p>
    <w:p>
      <w:pPr>
        <w:pStyle w:val="Normal"/>
        <w:rPr/>
      </w:pPr>
      <w:r>
        <w:rPr/>
      </w:r>
    </w:p>
    <w:p>
      <w:pPr>
        <w:pStyle w:val="Normal"/>
        <w:numPr>
          <w:ilvl w:val="0"/>
          <w:numId w:val="1"/>
        </w:numPr>
        <w:rPr/>
      </w:pPr>
      <w:r>
        <w:rPr/>
        <w:t xml:space="preserve">We have loitering laws; it is time to start heavily enforcing them.  It is not okay for homeless to sit all day in front of a business with no purpose or cause.   The streets are not theirs, they do not pay taxes and they need to find somewhere that does not impede on any businesses’ ability to operate.  There is no point in incarcerating the homeless, but we can definitely relocate them away from business fronts.  </w:t>
      </w:r>
    </w:p>
    <w:p>
      <w:pPr>
        <w:pStyle w:val="Normal"/>
        <w:ind w:left="360" w:hanging="0"/>
        <w:rPr/>
      </w:pPr>
      <w:r>
        <w:rPr/>
      </w:r>
    </w:p>
    <w:p>
      <w:pPr>
        <w:pStyle w:val="Normal"/>
        <w:numPr>
          <w:ilvl w:val="0"/>
          <w:numId w:val="1"/>
        </w:numPr>
        <w:rPr/>
      </w:pPr>
      <w:r>
        <w:rPr/>
        <w:t xml:space="preserve">Post signs on business windows against giving the homeless donations.  There are food and shelter options available, but a lot of homeless use handouts for booze or drugs.  Discourage citizens from enabling homeless to continue their vicious cycle of living on the streets instead of seeking help through shelters and other existing venues.  Businesses need to take personal responsibility, band together, and institute a propaganda &amp; vocal movement discouraging their patrons from supporting homeless misbehavior. </w:t>
      </w:r>
    </w:p>
    <w:p>
      <w:pPr>
        <w:pStyle w:val="Normal"/>
        <w:rPr/>
      </w:pPr>
      <w:r>
        <w:rPr/>
      </w:r>
    </w:p>
    <w:p>
      <w:pPr>
        <w:pStyle w:val="Normal"/>
        <w:ind w:left="360" w:hanging="0"/>
        <w:rPr/>
      </w:pPr>
      <w:r>
        <w:rPr/>
      </w:r>
    </w:p>
    <w:p>
      <w:pPr>
        <w:pStyle w:val="Normal"/>
        <w:numPr>
          <w:ilvl w:val="0"/>
          <w:numId w:val="1"/>
        </w:numPr>
        <w:rPr/>
      </w:pPr>
      <w:r>
        <w:rPr/>
        <w:t>Promote increased lighting in downtown areas at night so people aren’t hiding in the shadows.  I would also argue that we should evaluate our police resources, and instead of having motorcycle cops trying to catch downtown traffic violators, we should put them on foot or bicycle patrol to funnel homeless away from downtown businesses.  These officers’ job should not to be to harass any good upstanding citizens, but instead he or she should be the most jovial officer on the force.  Their lone duty should be to funnel the homeless away from loitering in front of SB businesses.  Other than that, he or she should be giving people directions to local stores and recommending places to go and engaging the population, as a civil servant and friend of the community.</w:t>
      </w:r>
    </w:p>
    <w:p>
      <w:pPr>
        <w:pStyle w:val="Normal"/>
        <w:rPr/>
      </w:pPr>
      <w:r>
        <w:rPr/>
      </w:r>
    </w:p>
    <w:p>
      <w:pPr>
        <w:pStyle w:val="Normal"/>
        <w:numPr>
          <w:ilvl w:val="0"/>
          <w:numId w:val="1"/>
        </w:numPr>
        <w:rPr/>
      </w:pPr>
      <w:r>
        <w:rPr/>
        <w:t xml:space="preserve">Businesses need to implement a donation jar or system that goes straights towards a “City Worker + Homeless” work program.  This should be entirely voluntary, but very visual customers and display a sign that explains how this money goes straight to homeless work programs to keep them off the streets.  Instead of paying high salaried project managers to improve downtown, why not have “City Worker + Homeless” programs, where there is an opportunity for homeless to repaint curbs, build fences, or assist with other city projects?  This could save Santa Barbara’s general funds and give the homeless an opportunity to get off the streets and make money in an honorable way.  Plus, it would appease those who feel there are no opportunities and the homeless population is completely helpless.  </w:t>
      </w:r>
    </w:p>
    <w:p>
      <w:pPr>
        <w:pStyle w:val="Normal"/>
        <w:rPr/>
      </w:pPr>
      <w:r>
        <w:rPr/>
      </w:r>
    </w:p>
    <w:p>
      <w:pPr>
        <w:pStyle w:val="Normal"/>
        <w:numPr>
          <w:ilvl w:val="0"/>
          <w:numId w:val="1"/>
        </w:numPr>
        <w:rPr/>
      </w:pPr>
      <w:r>
        <w:rPr/>
        <w:t xml:space="preserve">Encourage personal responsibility. This is our City.  Don’t let the homeless run our streets.   Be vocal in your opinions and don’t budge.  Don’t buy into the belief that we need to give free handouts and build more shelters for the homeless when they refuse to stay in them to begin with.  We need to create a situation where their only option is to stay in the existing shelters and having them rule our streets is no longer an option.  </w:t>
      </w:r>
    </w:p>
    <w:p>
      <w:pPr>
        <w:pStyle w:val="Normal"/>
        <w:rPr/>
      </w:pPr>
      <w:r>
        <w:rPr/>
      </w:r>
    </w:p>
    <w:p>
      <w:pPr>
        <w:pStyle w:val="Normal"/>
        <w:rPr/>
      </w:pPr>
      <w:r>
        <w:rPr/>
        <w:t xml:space="preserve">It is time to bring Santa Barbara back to the glory days, where businesses are free to operate without worrying their customers are in jeopardy of harassment from street vagrants.  I sympathize with the homeless plight, and in this economy, we will continue to see a lot more people on the down and outs.  However, Santa Barbarans have a right to maintain safe streets and business have a right to operate.  Let’s get real and stop playing games, stop encouraging bad behavior, and take some personal responsibility for business owners and patrons alike.  No more enabling homeless, but instead let’s get them in line with Santa Barbara’s vision of clean, safe stree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00:00Z</dcterms:created>
  <dc:creator>jtevis</dc:creator>
  <dc:description/>
  <cp:keywords/>
  <dc:language>en-US</dc:language>
  <cp:lastModifiedBy>jtevis</cp:lastModifiedBy>
  <dcterms:modified xsi:type="dcterms:W3CDTF">2009-05-14T18:01:00Z</dcterms:modified>
  <cp:revision>2</cp:revision>
  <dc:subject/>
  <dc:title>HOMELESS PROBLEM IN SANTA BARBARA</dc:title>
</cp:coreProperties>
</file>