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of the main issues boggling the minds of the Santa Barbara City Council is how to confront gang violence.  The City Council thinks that hiring more police officers and pumping money into projects we cannot afford is their only hope.  I beg to differ.  I do not think it is easy to break the cycle of gang activities in Santa Barbara since it has become ingrained as a way of life for some kids.  However, I do think that part of the problem is our system for handling troubled youths.</w:t>
      </w:r>
    </w:p>
    <w:p>
      <w:pPr>
        <w:pStyle w:val="Normal"/>
        <w:rPr/>
      </w:pPr>
      <w:r>
        <w:rPr/>
      </w:r>
    </w:p>
    <w:p>
      <w:pPr>
        <w:pStyle w:val="Normal"/>
        <w:rPr/>
      </w:pPr>
      <w:r>
        <w:rPr/>
        <w:t>So what currently happens when a kid gets caught with alcohol or drugs?  He or she gets arrested, goes to court, and receives a sentence where the punishment probably consists of community service along with informal or formal probation.  The teen goes back to high school, brags to their friends about it, and then is the talk of the school for having a record.  Does he or she learn a lesson from their mistake?  Absolutely not.  Instead they have a criminal record that validates the image they are trying to convey of being “cool” and “tough”.  Unfortunately, we cannot simply convince these kids that they are being losers by reprimanding them in court.  They do not grasp the truth of the matter.  Getting in trouble with the law will only preclude them from being a contributing member of society.  At 16 years old, one may not see that.</w:t>
      </w:r>
    </w:p>
    <w:p>
      <w:pPr>
        <w:pStyle w:val="Normal"/>
        <w:rPr/>
      </w:pPr>
      <w:r>
        <w:rPr/>
      </w:r>
    </w:p>
    <w:p>
      <w:pPr>
        <w:pStyle w:val="Normal"/>
        <w:rPr/>
      </w:pPr>
      <w:r>
        <w:rPr/>
        <w:t>So, I think to confront gang violence, these kids need two things: one is to be taken out of their current environment; and, second is to change their way of thinking so that being “cool” doesn’t mean hanging out with older gang perpetrators.  How can we, as a society, accomplish these goals without shipping them off to boys’ or girls’ camp?</w:t>
      </w:r>
    </w:p>
    <w:p>
      <w:pPr>
        <w:pStyle w:val="Normal"/>
        <w:rPr/>
      </w:pPr>
      <w:r>
        <w:rPr/>
      </w:r>
    </w:p>
    <w:p>
      <w:pPr>
        <w:pStyle w:val="Normal"/>
        <w:rPr/>
      </w:pPr>
      <w:r>
        <w:rPr/>
        <w:t xml:space="preserve">I offer this solution.  Instead of punishing young teens by forcing them to enter a system that only breeds more anger and more hate (our current correctional system), it would be productive to think outside the box and assign different forms of “punishment”.  Namely, I would advocate, as part of sentencing for first time youth offenders, requiring them to play a sport.  Sports were one of the most stabilizing and confident building activities over the course of my life.  Coming from a broken family, the mentors and coaches who inspired me are largely responsible for my ability to maintain a positive attitude and self esteem.  At the very least, it will keep these troubled teens out of their current cycle for the length of a given season.   At best, it will be a life changing experience where associating with gang members and activities no longer seems “cool”.  This could be the epiphany that never occurs using the usual tactics.  Sports require discipline, responsibility, time, and effort.  They teach you life lessons and build character.  With our health issues affecting American youth, what better way to kill two birds with one stone than making sports as a part of disciplinary action against youth offenders?  </w:t>
      </w:r>
    </w:p>
    <w:p>
      <w:pPr>
        <w:pStyle w:val="Normal"/>
        <w:rPr/>
      </w:pPr>
      <w:r>
        <w:rPr/>
      </w:r>
    </w:p>
    <w:p>
      <w:pPr>
        <w:pStyle w:val="Normal"/>
        <w:rPr/>
      </w:pPr>
      <w:r>
        <w:rPr/>
        <w:t xml:space="preserve">With our current correctional system showing little positive results, and repeat offenders the norm rather than the anomaly, we need to be innovative.  If there are concerns about liability for coercing our troubled youth to enter contact sports (where injury is a risk), recommend sports like swimming or rowing, with injuries being less prolific. </w:t>
      </w:r>
    </w:p>
    <w:p>
      <w:pPr>
        <w:pStyle w:val="Normal"/>
        <w:rPr/>
      </w:pPr>
      <w:r>
        <w:rPr/>
      </w:r>
    </w:p>
    <w:p>
      <w:pPr>
        <w:pStyle w:val="Normal"/>
        <w:rPr/>
      </w:pPr>
      <w:r>
        <w:rPr/>
        <w:t xml:space="preserve">The time has come to break the mentality that getting high and drinking underage is the thing to do.  Instead, get all these kids with pent up aggression to channel it into something positive.  Let’s break the cycle of gang violence by digging at their roots to the very core.  Let’s supplant these older gang members as role models with motivated coaches who will inspire a kid to become a better person.  Without sports, I would not be nearly as poised as I am today, and truly feel that this is the best way to inspire dramatic changes among troubled youth.  We can no longer afford to fund a system that has proven unsuccessful.   Then again, we can just keep doing what has </w:t>
      </w:r>
      <w:r>
        <w:rPr>
          <w:b/>
        </w:rPr>
        <w:t>not</w:t>
      </w:r>
      <w:r>
        <w:rPr/>
        <w:t xml:space="preserve"> been working and expect different results.  However, someone once told me that is the true definition of insanity.  I think they are r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30:00Z</dcterms:created>
  <dc:creator>jtevis</dc:creator>
  <dc:description/>
  <dc:language>en-US</dc:language>
  <cp:lastModifiedBy> JLTmoney3</cp:lastModifiedBy>
  <dcterms:modified xsi:type="dcterms:W3CDTF">2009-03-31T00:58:00Z</dcterms:modified>
  <cp:revision>35</cp:revision>
  <dc:subject/>
  <dc:title>One of the main issues boggling the minds of Santa Barbaran citizens is how to confront gang violence</dc:title>
</cp:coreProperties>
</file>