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personally find it appalling that during a time of economic crisis, teachers are the first to absorb the pain of a budget crisis.  It is cliché to consistently claim “teachers are our future”, but they are far and away the most important government funded workers, and arguably the most important in any industry.  They alone have the capability to reduce the demand for law enforcement by preventing future crime.  They alone contribute to any new invention or discovery by planting the seeds of knowledge in our children’s minds.  They alone expand our economy by molding young minds into future entrepreneurs who embrace American innovation.  Whereas police officers are continually trying to weed wack crime away on the surface, teachers are digging away at the roots of students so they can blossom into productive members of society.  Our elected representatives need to reevaluate their totem pole of funding and propel teachers right to the top.</w:t>
      </w:r>
    </w:p>
    <w:p>
      <w:pPr>
        <w:pStyle w:val="Normal"/>
        <w:rPr/>
      </w:pPr>
      <w:r>
        <w:rPr/>
      </w:r>
    </w:p>
    <w:p>
      <w:pPr>
        <w:pStyle w:val="Normal"/>
        <w:rPr/>
      </w:pPr>
      <w:r>
        <w:rPr/>
        <w:t xml:space="preserve">Even during the current economic meltdown, law enforcement continues to grow.  It could even be argued that our government has declared police to be more important than educators. Teachers are being fired left and right (450 received pink slips in Santa Barbara County alone).  On the other hand, law enforcement seems immune to budget cuts; managers of the fire and police departments are even slated to receive two 3% pay increases in 2009 and 2010.  How can we justify pay increases for anyone in government, when we can’t even pay for local teachers?  </w:t>
      </w:r>
    </w:p>
    <w:p>
      <w:pPr>
        <w:pStyle w:val="Normal"/>
        <w:rPr/>
      </w:pPr>
      <w:r>
        <w:rPr/>
      </w:r>
    </w:p>
    <w:p>
      <w:pPr>
        <w:pStyle w:val="Normal"/>
        <w:rPr/>
      </w:pPr>
      <w:r>
        <w:rPr/>
        <w:t xml:space="preserve">The student to teacher ratio makes a huge difference in the ability for a child to receive a quality education, and for a teacher to be able to effectively reach out to his/her entire classroom.  We are sabotaging our future.  </w:t>
      </w:r>
    </w:p>
    <w:p>
      <w:pPr>
        <w:pStyle w:val="Normal"/>
        <w:rPr/>
      </w:pPr>
      <w:r>
        <w:rPr/>
      </w:r>
    </w:p>
    <w:p>
      <w:pPr>
        <w:pStyle w:val="Normal"/>
        <w:rPr/>
      </w:pPr>
      <w:r>
        <w:rPr/>
        <w:t xml:space="preserve">The key problem is that government never wants to do the necessary action, and cut off the excess fat.  Government is always acting upon the principles of self preservation and expansion.  If there is no money, don’t cut teachers.  If there is no money, cut city, state and federal workers first; educators last.   Teachers are the single most important profession across private and public lines.  The sad thing is teachers are paid much less than police officers and firefighters, who barely require education to join their team.  Teachers have to attend college, receive a BA, and pass rigorous CBEST and CSET tests to display their competence and worthiness to mold our youth.  They also work much longer before retiring.  They don’t retreat at 50 with a $100,000 per year pension (like police, fire and other government workers), but instead many work until they are physically unable to; simply because they love to teach.  </w:t>
      </w:r>
    </w:p>
    <w:p>
      <w:pPr>
        <w:pStyle w:val="Normal"/>
        <w:rPr/>
      </w:pPr>
      <w:r>
        <w:rPr/>
      </w:r>
    </w:p>
    <w:p>
      <w:pPr>
        <w:pStyle w:val="Normal"/>
        <w:rPr/>
      </w:pPr>
      <w:r>
        <w:rPr/>
        <w:t xml:space="preserve">From a financial perspective, teachers have the highest return on investment.  Our entire economy is driven by former and current teachers who have enlightened our society.   The more equipped the teachers are with the means for education, the better chance they have to convey a desire to learn upon their pupils.  Let’s talk about money mismanagement; police are driving around on brand new BMW and Harley Davidson motorcycles while teachers are barely able to survive with the current cost of living.  It is no wonder our economy is in shambles; tax dollars are going to all the wrong places.  </w:t>
      </w:r>
    </w:p>
    <w:p>
      <w:pPr>
        <w:pStyle w:val="Normal"/>
        <w:rPr/>
      </w:pPr>
      <w:r>
        <w:rPr/>
      </w:r>
    </w:p>
    <w:p>
      <w:pPr>
        <w:pStyle w:val="Normal"/>
        <w:rPr/>
      </w:pPr>
      <w:r>
        <w:rPr/>
        <w:t xml:space="preserve">We need to reprioritize our public funds.  Education should be at the top of the list.  Fringe benefits and extraneous capital for law enforcement should be a bit lower.  In times like these, public policy should be scrutinized under a microscope.  While around 8% of our private sector is unemployed, our SB City Council ratified an agreement with 500 city workers last month that establishes a 2.5 percent salary increase in 2009, and a 1.5 percent increase in 2010.  Can we honestly justify a pay increase for anyone in these turbulent times?  I know most private sector companies are cutting staff and holding wages constant, if not awarding pay cuts.   It is time the government starts realizing who it represents: the people who vote.  I could walk up and down State Street and ask everyone if they feel that laying off 450 Santa Barbara County teachers, giving a 2.5% pay increase to 500 city workers, and a 3% pay increase to fire &amp; police managers sounds like their idea of good government and they would vehemently answer, NO.  </w:t>
        <w:br/>
        <w:br/>
        <w:t xml:space="preserve">People like Das Williams are lost in a bureaucratic dream world, thinking that government employees are making a sacrifice by </w:t>
      </w:r>
      <w:r>
        <w:rPr>
          <w:i/>
        </w:rPr>
        <w:t>“giving up new health benefits and vacations”.</w:t>
      </w:r>
      <w:r>
        <w:rPr/>
        <w:t xml:space="preserve">  8% of our unemployed nation would love to have their jobs back, if they simply had to put off new health benefits and vacations for the time being.   What a joke.  Until we can fill classrooms with an adequate amount of teachers, nobody’s job should be safe; not police, not firemen, not state workers, not city workers, and definitely not elected representatives who have betrayed the citizens they repre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The council ratified an agreement with the Santa Barbara City Workers' Association -- representing about 500 city workers -- last month that establishes a 2.5 percent salary increase in 2009, and a 1.5 percent increase in 2010.  </w:t>
      </w:r>
    </w:p>
    <w:p>
      <w:pPr>
        <w:pStyle w:val="Normal"/>
        <w:rPr>
          <w:i/>
          <w:i/>
        </w:rPr>
      </w:pPr>
      <w:r>
        <w:rPr>
          <w:i/>
        </w:rPr>
      </w:r>
    </w:p>
    <w:p>
      <w:pPr>
        <w:pStyle w:val="Normal"/>
        <w:rPr/>
      </w:pPr>
      <w:r>
        <w:rPr/>
      </w:r>
    </w:p>
    <w:p>
      <w:pPr>
        <w:pStyle w:val="Normal"/>
        <w:rPr>
          <w:i/>
          <w:i/>
        </w:rPr>
      </w:pPr>
      <w:r>
        <w:rPr>
          <w:i/>
        </w:rPr>
        <w:t>Managers in the fire and police departments -- chiefs and deputy chiefs -- would get two 3 percent increases, according to the report</w:t>
      </w:r>
    </w:p>
    <w:p>
      <w:pPr>
        <w:pStyle w:val="Normal"/>
        <w:rPr>
          <w:i/>
          <w:i/>
        </w:rPr>
      </w:pPr>
      <w:r>
        <w:rPr>
          <w:i/>
        </w:rPr>
      </w:r>
    </w:p>
    <w:p>
      <w:pPr>
        <w:pStyle w:val="Normal"/>
        <w:rPr>
          <w:i/>
          <w:i/>
        </w:rPr>
      </w:pPr>
      <w:r>
        <w:rPr>
          <w:i/>
        </w:rPr>
        <w:t>"We made a compromise with these employees, and they gave up more than they got," Mr. Williams told the News-Press Monday. He pointed out that the agreements would not actually result in a raise because employees are taking a 5 percent cut through a furlough or other concessions, such as giving up new health benefits and vacations.</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07:00Z</dcterms:created>
  <dc:creator> JLTmoney3</dc:creator>
  <dc:description/>
  <dc:language>en-US</dc:language>
  <cp:lastModifiedBy> JLTmoney3</cp:lastModifiedBy>
  <dcterms:modified xsi:type="dcterms:W3CDTF">2009-03-18T08:58:00Z</dcterms:modified>
  <cp:revision>45</cp:revision>
  <dc:subject/>
  <dc:title>I personally find it appalling that during a time of economic crisis, teachers are the first to absorb the pain of a budget cr</dc:title>
</cp:coreProperties>
</file>