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y is it that over the course of my lifetime I have had to witness the decline of all things that have come to define American greatness for so long? The 1980’s and early 90’s were the glory days of my lifetime.  The American economy was local and thriving.  People coveted their civil liberties and embraced American principles and ideals.  You felt safe from the government and felt that hard working citizens were more important to our world than anything else.  It was a time when you could go to a random city, and find a uniqueness that separated that place from anywhere else in America. It was a time when the police force was actually out to protect local citizens, instead of ruin their lives for committing a mistake.   The family unit was trusted more for discipline than a system of bureaucracy that tarnishes your record for life.  You would remember the quirky name to a local convenience store, and possibly find items that were unfamiliar to your hometown.  Quality products and customer service took precedent over margin and revenue.  You were treated like a local, and knew the local business owners.  Oh, God take me back to the good ol’ days.  </w:t>
      </w:r>
    </w:p>
    <w:p>
      <w:pPr>
        <w:pStyle w:val="Normal"/>
        <w:rPr/>
      </w:pPr>
      <w:r>
        <w:rPr/>
      </w:r>
    </w:p>
    <w:p>
      <w:pPr>
        <w:pStyle w:val="Normal"/>
        <w:rPr/>
      </w:pPr>
      <w:r>
        <w:rPr/>
        <w:t xml:space="preserve">Police are no longer out to protect citizens.  They view them as guilty until proven innocent.  That is the mentality that a cop has when he pulls you over for driving five miles over the speed limit.  He is not concerned about your well being, but instead fulfilling his quota so the government can meet its revenue goal for speeding tickets or seat belt tickets.  Back in the hay days, this wasn’t the case at all.  I remember a time when I was walking to get pizza with my brother and two step sisters.  We were being careless kids and throwing rocks into the road as cars were passing by.  We ended up hitting a police car, the officer stopped, made all of us get in the car and sternly drove us home.  It taught us a lesson and we never threw rocks again.  He trusted that our parents would deal with us.  We were not the obligation of the state and didn’t belong in front of a judge, wasting precious tax dollars.  Oh, if only things were the same today.  </w:t>
      </w:r>
    </w:p>
    <w:p>
      <w:pPr>
        <w:pStyle w:val="Normal"/>
        <w:rPr/>
      </w:pPr>
      <w:r>
        <w:rPr/>
      </w:r>
    </w:p>
    <w:p>
      <w:pPr>
        <w:pStyle w:val="Normal"/>
        <w:rPr/>
      </w:pPr>
      <w:r>
        <w:rPr/>
        <w:t xml:space="preserve">Grocery stores used to be distinct.  For example, my brother and I would hike through the creek from Ballard a few miles to the old Los Olivos corner grocery store, and upon arrival knew they were the only place around that carried </w:t>
      </w:r>
      <w:r>
        <w:rPr>
          <w:i/>
        </w:rPr>
        <w:t>Garbage Pale Kids</w:t>
      </w:r>
      <w:r>
        <w:rPr/>
        <w:t xml:space="preserve"> trading cards that poked fun at the </w:t>
      </w:r>
      <w:r>
        <w:rPr>
          <w:i/>
        </w:rPr>
        <w:t>Cabbage Patch Dolls,</w:t>
      </w:r>
      <w:r>
        <w:rPr/>
        <w:t xml:space="preserve"> popular among young girls at the time.  There was also the Rock Shop in Solvang that carried pebble people and little replica gems we all loved as little kids.   Now, every city looks the same with large chain stores carrying the same product with the same ugly design.  Even local video stores and restaurants have become archaic relics of the past, giving way to the franchise model, where you aren’t always treated like a hometown customer.   </w:t>
      </w:r>
    </w:p>
    <w:p>
      <w:pPr>
        <w:pStyle w:val="Normal"/>
        <w:rPr/>
      </w:pPr>
      <w:r>
        <w:rPr/>
      </w:r>
    </w:p>
    <w:p>
      <w:pPr>
        <w:pStyle w:val="Normal"/>
        <w:rPr/>
      </w:pPr>
      <w:r>
        <w:rPr/>
        <w:t>Now, I am a proponent of the free market, but it is sad to see competition limited because the small guy is never given a chance. Monetary and political policies tend to favor those with big money, and it is much easier for a franchise corporation to do the same routine they have practiced in cities all throughout the nation.  You would think that restaurants would be immune to this epidemic; I mean nobody can replicate grandma’s homemade cooking, right?  Right.  The problem is that nobody has the money to invest in setting up a business in this day and age, regardless of how brilliant the idea or quality the product promises to be.  After getting a loan approved by the bank, running a background check, gaining approval for a long term lease, paying for permits, the city granting its approval, setting up infrastructure, investing in capital, advertising, hiring of staff and finding vendors willing to cater to a small business; most people simply can’t start a ma and pa store anymore.  It is a high risk venture, that working Americans don’t have the money for. Why not?  Government imposed taxes are taking money out of people’s pockets.  California just raised the state income tax by 0.25% across all brackets and vehicle registration fees are going up to 1.15% of fair market value of your car.  That just chips away at any savings potential that entrepreneurs would be using to leverage a business idea that could enhance people’s lives.  There is a fee for everything these days and all it does is take money out of people’s pockets that could be used for business.  Since government isn’t competing, that money is thrown into a bureaucracy and not spent effectively. Our system has created a system that favors the big guys.  In comes the corporate franchise machine willing to pay off politicians, overcome any obstacle with a pile of green, provide an imitated &amp; less risky product, and proven means to cope with government bureaucracy.</w:t>
      </w:r>
    </w:p>
    <w:p>
      <w:pPr>
        <w:pStyle w:val="Normal"/>
        <w:rPr/>
      </w:pPr>
      <w:r>
        <w:rPr/>
      </w:r>
    </w:p>
    <w:p>
      <w:pPr>
        <w:pStyle w:val="Normal"/>
        <w:rPr/>
      </w:pPr>
      <w:r>
        <w:rPr/>
        <w:t xml:space="preserve">I would also argue that quality has gone down across the board, in almost all areas since the hay days of America.  The most blatant example of this for me comes in the form of a skateboard helmet.  When I was a child skating at the Powell Peralta indoor park, I had a helmet with multiple layers of soft, thick foam that molded to my head.  The helmet gave full coverage and actually protected me from head injuries in the event of a crash.  Last year I was forced to pay for a helmet or risk a $400 helmet violation ticket courtesy of the Solvang Police Department.  I went to the local skate shop and searched for my old skate helmet.  There was nothing that even resembled a safety helmet.  Every helmet I tried on was made of one layer of cheap hard Styrofoam that barely sat on the top of my head.  I knew for a fact that if I crashed this thing would offer no protection at all.  It was uncomfortable, poorly made, and expensive.  At what point was it decided that this company would sell its spinal cord and embark in the business of flooding the market with garbage?  I would argue at the point when quality no longer mattered, only margin.  </w:t>
      </w:r>
    </w:p>
    <w:p>
      <w:pPr>
        <w:pStyle w:val="Normal"/>
        <w:rPr/>
      </w:pPr>
      <w:r>
        <w:rPr/>
      </w:r>
    </w:p>
    <w:p>
      <w:pPr>
        <w:pStyle w:val="Normal"/>
        <w:rPr/>
      </w:pPr>
      <w:r>
        <w:rPr/>
      </w:r>
    </w:p>
    <w:p>
      <w:pPr>
        <w:pStyle w:val="Normal"/>
        <w:rPr/>
      </w:pPr>
      <w:r>
        <w:rPr>
          <w:b/>
        </w:rPr>
        <w:t>No More Complaining: Solutions</w:t>
      </w:r>
    </w:p>
    <w:p>
      <w:pPr>
        <w:pStyle w:val="Normal"/>
        <w:rPr>
          <w:b/>
          <w:b/>
        </w:rPr>
      </w:pPr>
      <w:r>
        <w:rPr>
          <w:b/>
        </w:rPr>
      </w:r>
    </w:p>
    <w:p>
      <w:pPr>
        <w:pStyle w:val="Normal"/>
        <w:rPr/>
      </w:pPr>
      <w:r>
        <w:rPr/>
      </w:r>
    </w:p>
    <w:p>
      <w:pPr>
        <w:pStyle w:val="Normal"/>
        <w:rPr/>
      </w:pPr>
      <w:r>
        <w:rPr/>
        <w:t xml:space="preserve">Nobody likes a whiner and I can express my feelings all day on here about the problems with our system, but that will do absolutely nothing.  Instead I am going to propose solutions.  First, we need to reinforce the principles of the free market.  You might say, doesn’t that mean to continue allowing giant corporations to “compete” and dominate the market?  Absolutely.  If people want to eat at chain restaurants and fast food, buy cheap skateboard helmets that won’t protect their children, and shop for a limited range of products at a giant superstore, that is their choice.  It is not the obligation of the government to pigeonhole people into buying one way or another.  Hell, some people would prefer fast food because of its price.  Maybe they want a cheap Chinese helmet, because they don’t want to pay more than $30.  I would never argue against freedom of choice.  I firmly believe that the free market should be guided by consumers’ demands. However, if there are no longer any skate helmets of high quality, then there is a market for that.  If there are no restaurants that serve high quality, homemade Southern cooking, then there is a market for that.  I think the reason we are seeing less and less ma and pa type establishments is not because the demand for them has dissipated, but because the restrictions and obstacles to starting a small business have become extremely difficult to overcome.  Restrictions and regulations should be minimized for small, local businesses.  The government shouldn’t make it impossible for an upstart business to commence via regulations, permits, taxes, and unnecessary restrictions. Instead the government should be doing everything it can to encourage Americans to maintain their competitive spirit and seize on opportunities in the market through innovation.  </w:t>
      </w:r>
    </w:p>
    <w:p>
      <w:pPr>
        <w:pStyle w:val="Normal"/>
        <w:rPr/>
      </w:pPr>
      <w:r>
        <w:rPr/>
      </w:r>
    </w:p>
    <w:p>
      <w:pPr>
        <w:pStyle w:val="Normal"/>
        <w:rPr/>
      </w:pPr>
      <w:r>
        <w:rPr/>
        <w:t xml:space="preserve">Furthermore, I would argue that more business minded citizens need to participate in local politics.  That is part of the reason that I am embarking upon this journey.  We don’t need those with an eye on protecting government in office.  We need those in office who want to promote small, healthy, and local businesses.  We need those in business who believe that this great country should give everyone an opportunity to start the American dream without outrageous government blockades impeding your path.  Taxes shouldn’t be an insurmountable mountain that precludes people from taking a risk.  We need to go back to the principles that have made this country great for the past 233 years. We need to promote the free market, open competition, and give the small guys a chance that still have that fire of American motivation driving them to be innovati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5:00Z</dcterms:created>
  <dc:creator>jtevis</dc:creator>
  <dc:description/>
  <cp:keywords/>
  <dc:language>en-US</dc:language>
  <cp:lastModifiedBy>jtevis</cp:lastModifiedBy>
  <dcterms:modified xsi:type="dcterms:W3CDTF">2009-05-05T18:35:00Z</dcterms:modified>
  <cp:revision>2</cp:revision>
  <dc:subject/>
  <dc:title>Why is it that over the course of my lifetime I have had to witness the decline of all things that have come to define American greatness for so long</dc:title>
</cp:coreProperties>
</file>