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 BUDGET: A DEMAND FOR MORE TRANSPARENCY,</w:t>
      </w:r>
    </w:p>
    <w:p>
      <w:pPr>
        <w:pStyle w:val="Normal"/>
        <w:jc w:val="center"/>
        <w:rPr/>
      </w:pPr>
      <w:r>
        <w:rPr>
          <w:b/>
        </w:rPr>
        <w:t>ESPECIALLY AMIDST A SUPPOSED “BUDGET CRISIS”</w:t>
      </w:r>
    </w:p>
    <w:p>
      <w:pPr>
        <w:pStyle w:val="Normal"/>
        <w:rPr>
          <w:b/>
          <w:b/>
        </w:rPr>
      </w:pPr>
      <w:r>
        <w:rPr>
          <w:b/>
        </w:rPr>
      </w:r>
    </w:p>
    <w:p>
      <w:pPr>
        <w:pStyle w:val="Normal"/>
        <w:ind w:firstLine="720"/>
        <w:rPr/>
      </w:pPr>
      <w:r>
        <w:rPr/>
        <w:t>The California budget was passed with the help of a Senator who has his roots in Santa Maria, Abel Maldonado.  Abel Maldonado faced some outcry from devoted Republicans who didn’t believe in tax raises that were to affect their constituents.  However, how can the public form a pensive reaction, when they are limited to a budget summary, accessible only through the eyes of newspaper coverage?</w:t>
      </w:r>
    </w:p>
    <w:p>
      <w:pPr>
        <w:pStyle w:val="Normal"/>
        <w:rPr/>
      </w:pPr>
      <w:r>
        <w:rPr/>
        <w:t xml:space="preserve"> </w:t>
      </w:r>
      <w:r>
        <w:rPr/>
        <w:tab/>
      </w:r>
    </w:p>
    <w:p>
      <w:pPr>
        <w:pStyle w:val="Normal"/>
        <w:rPr/>
      </w:pPr>
      <w:r>
        <w:rPr/>
        <w:t>Some of the highlights of the California budget include:</w:t>
      </w:r>
    </w:p>
    <w:p>
      <w:pPr>
        <w:pStyle w:val="Normal"/>
        <w:rPr/>
      </w:pPr>
      <w:r>
        <w:rPr/>
      </w:r>
    </w:p>
    <w:p>
      <w:pPr>
        <w:pStyle w:val="Normal"/>
        <w:rPr/>
      </w:pPr>
      <w:r>
        <w:rPr/>
        <w:t>-</w:t>
      </w:r>
      <w:r>
        <w:rPr>
          <w:b/>
        </w:rPr>
        <w:t>An increase of the state sales tax by one penny on the dollar</w:t>
      </w:r>
      <w:r>
        <w:rPr/>
        <w:t xml:space="preserve"> </w:t>
      </w:r>
    </w:p>
    <w:p>
      <w:pPr>
        <w:pStyle w:val="Normal"/>
        <w:rPr/>
      </w:pPr>
      <w:r>
        <w:rPr/>
        <w:t xml:space="preserve">This means that for every 1,000 dollars you spend next year on sales taxable items, you will be paying an extra $10 in sales tax.  Are you excited yet? </w:t>
      </w:r>
    </w:p>
    <w:p>
      <w:pPr>
        <w:pStyle w:val="Normal"/>
        <w:rPr/>
      </w:pPr>
      <w:r>
        <w:rPr/>
      </w:r>
    </w:p>
    <w:p>
      <w:pPr>
        <w:pStyle w:val="Normal"/>
        <w:rPr>
          <w:b/>
          <w:b/>
        </w:rPr>
      </w:pPr>
      <w:r>
        <w:rPr/>
        <w:t>-</w:t>
      </w:r>
      <w:r>
        <w:rPr>
          <w:b/>
        </w:rPr>
        <w:t>A raise in the fee for car registration to 1.15 percent of market value, up from the current 0.65 percent.</w:t>
      </w:r>
    </w:p>
    <w:p>
      <w:pPr>
        <w:pStyle w:val="Normal"/>
        <w:rPr/>
      </w:pPr>
      <w:r>
        <w:rPr/>
        <w:t xml:space="preserve">Let’s say you commute to work and need a reliable source of transportation, say in the form of a $20,000 car, which you make monthly payments on.  On top of your car payment, you will also be required to pay $230 (1.15%) yearly for registration.  In the good old days, when car registration was </w:t>
      </w:r>
      <w:r>
        <w:rPr>
          <w:i/>
        </w:rPr>
        <w:t>still</w:t>
      </w:r>
      <w:r>
        <w:rPr/>
        <w:t xml:space="preserve"> expensive, you would have been paying $100 instead.  In times of economic crisis, is it really reasonable that people should be paying $230 in car registration to start their New Year?  How much will that leave for the median worker to pump back into the economy, making $40,000 per year?  After car payment, insurance, rent, and the cost of food, I can guarantee not much. The worst part is a portion of the revenue generated will be allocated to local law enforcement agencies. These are the same law enforcement agencies that that give tickets for going 70 MPH in a 65 zone, won’t hesitate to write a $140 seatbelt ticket regardless of circumstance, and will find any reason to write a ticket and fulfill their quota.  As I sat in the line to pay a traffic infraction, I listened to the amounts that people were paying on tickets, and was flabbergasted: $400, $340, $480, and the despicable $140 for a seatbelt violation.  Some of these people were nearly in tears, complaining how their entire paycheck was gone.</w:t>
      </w:r>
    </w:p>
    <w:p>
      <w:pPr>
        <w:pStyle w:val="Normal"/>
        <w:rPr/>
      </w:pPr>
      <w:r>
        <w:rPr/>
      </w:r>
    </w:p>
    <w:p>
      <w:pPr>
        <w:pStyle w:val="Normal"/>
        <w:rPr>
          <w:b/>
          <w:b/>
        </w:rPr>
      </w:pPr>
      <w:r>
        <w:rPr>
          <w:b/>
        </w:rPr>
        <w:t>-A Raise in the Personal Income Tax by 0.25% across all income brackets.</w:t>
      </w:r>
    </w:p>
    <w:p>
      <w:pPr>
        <w:pStyle w:val="Normal"/>
        <w:rPr/>
      </w:pPr>
      <w:r>
        <w:rPr/>
        <w:t xml:space="preserve">Let’s all watch our paychecks shrink, since everyone is making bank in this economy.  When the economy gets tough, the government gives itself a raise in the form of our tax dollars.  That makes sense, right?  </w:t>
      </w:r>
    </w:p>
    <w:p>
      <w:pPr>
        <w:pStyle w:val="Normal"/>
        <w:rPr/>
      </w:pPr>
      <w:r>
        <w:rPr/>
      </w:r>
    </w:p>
    <w:p>
      <w:pPr>
        <w:pStyle w:val="Normal"/>
        <w:rPr>
          <w:b/>
          <w:b/>
        </w:rPr>
      </w:pPr>
      <w:r>
        <w:rPr>
          <w:b/>
        </w:rPr>
        <w:t>-Reduced education spending by $8.6 billion over two years.</w:t>
      </w:r>
    </w:p>
    <w:p>
      <w:pPr>
        <w:pStyle w:val="Normal"/>
        <w:rPr/>
      </w:pPr>
      <w:r>
        <w:rPr/>
        <w:t xml:space="preserve">Who says our youth need a quality education?  There really is no correlation between education and positive benefits to society, correct?  Even Cuba has somewhere around a 98% literacy rate, but education is a thing of the past.   Crime rates aren’t reflective of education level. We can just use all of that revenue generated from vehicle registration to put a policeman on every corner of every block within and outside of city limits.  There will not be crime then, right?   </w:t>
      </w:r>
    </w:p>
    <w:p>
      <w:pPr>
        <w:pStyle w:val="Normal"/>
        <w:rPr/>
      </w:pPr>
      <w:r>
        <w:rPr/>
      </w:r>
    </w:p>
    <w:p>
      <w:pPr>
        <w:pStyle w:val="Normal"/>
        <w:rPr>
          <w:b/>
          <w:b/>
        </w:rPr>
      </w:pPr>
      <w:r>
        <w:rPr>
          <w:b/>
        </w:rPr>
        <w:t>-A 10% across the board cut to the UC and Cal State University systems</w:t>
      </w:r>
    </w:p>
    <w:p>
      <w:pPr>
        <w:pStyle w:val="Normal"/>
        <w:rPr/>
      </w:pPr>
      <w:r>
        <w:rPr/>
        <w:t>Nothing good ever came out of the UC’s or Cal State Universities anyways, only extraneous research and novel discoveries.  We have more important systems to preserve, like the government of the United States of America and its large bureaucracy.  Thinking of government, only one word comes to mind, efficiency.  Again, why invest in education, with its lack of any return on investment.  HA</w:t>
      </w:r>
    </w:p>
    <w:p>
      <w:pPr>
        <w:pStyle w:val="Normal"/>
        <w:rPr/>
      </w:pPr>
      <w:r>
        <w:rPr/>
      </w:r>
    </w:p>
    <w:p>
      <w:pPr>
        <w:pStyle w:val="Normal"/>
        <w:rPr/>
      </w:pPr>
      <w:r>
        <w:rPr/>
        <w:t xml:space="preserve">Then, the government acts like it is taking a huge hit by giving 238,000 state workers trims in overtime pay, eliminating two paid state holidays (in exchange for two personal days off) and continuing furlough days (only one a month).  Did we hear anything about state workers being fired?  How many hard working private sector employees have been fired during the economic crisis? Are state workers recession-proof?  Is it morally right for our elected representatives to play favorites to government employees, when it is mostly private sector, employed citizens who get them elected?  Government has a tendency to preserve and grow itself, regardless of the economic conditions facing our country.  Huge deficits mean nothing, when you can cut education, raise taxes, and continue to expand government rule.   </w:t>
      </w:r>
      <w:r>
        <w:br w:type="page"/>
      </w:r>
    </w:p>
    <w:p>
      <w:pPr>
        <w:pStyle w:val="Normal"/>
        <w:rPr/>
      </w:pPr>
      <w:r>
        <w:rPr/>
        <w:t>Now with a few words of sarcasm, I made my opinion known about the government’s decision to cut education and raise taxes.  Would I mind if they were raising taxes to fund education?  Not as much as I mind that taxes are being raised, education is being cut, and government employees are being preserved.  The system plays favorites to its own kind, even though elected representatives should be representing the people who elected them.</w:t>
      </w:r>
    </w:p>
    <w:p>
      <w:pPr>
        <w:pStyle w:val="Normal"/>
        <w:rPr/>
      </w:pPr>
      <w:r>
        <w:rPr/>
      </w:r>
    </w:p>
    <w:p>
      <w:pPr>
        <w:pStyle w:val="Normal"/>
        <w:rPr>
          <w:b/>
          <w:b/>
          <w:u w:val="single"/>
        </w:rPr>
      </w:pPr>
      <w:r>
        <w:rPr>
          <w:b/>
          <w:u w:val="single"/>
        </w:rPr>
        <w:t>Increase Transparency &amp; Accountability.  They owe it to us.</w:t>
      </w:r>
    </w:p>
    <w:p>
      <w:pPr>
        <w:pStyle w:val="Normal"/>
        <w:rPr>
          <w:b/>
          <w:b/>
          <w:u w:val="single"/>
        </w:rPr>
      </w:pPr>
      <w:r>
        <w:rPr>
          <w:b/>
          <w:u w:val="single"/>
        </w:rPr>
      </w:r>
    </w:p>
    <w:p>
      <w:pPr>
        <w:pStyle w:val="Normal"/>
        <w:rPr>
          <w:b/>
          <w:b/>
        </w:rPr>
      </w:pPr>
      <w:r>
        <w:rPr>
          <w:b/>
        </w:rPr>
        <w:t xml:space="preserve">If people want our government to remain its current size and cut education, then so be it.  The problem is how impossible it is to discern where our tax dollars are actually going.  I tried to stay as informed as possible during the CA budget talks, but all I could find was bits and pieces that summed up what occurred.  There is no transparency in government.  Abel Maldonado acted like a hero for cutting $1 million out of the budget for the State Controller’s new office furniture, but how much more unnecessary expenses are hidden in the budget? News articles only highlight the key points, like I did above.  What needs to happen, and which would be beneficial four restoring public control, would be if our legislature posted a PDF version of the budget online that any person with internet could access.  I guarantee that people would be scrutinizing our legislature in greater detail, and they would have to pay serious heed to their constituents.  Right now, by only receiving summaries and news articles the American population is still left mostly in the dark.  We hear words such as “Budget Crisis” and really can’t understand them, when we aren’t permitted access to anything that resembles a general ledger.   To restore some faith in democracy, I think it is the obligation of our government to open their doors.  We are the ones who opened the door for them to be elected into public office; their doors should always be open to us.  </w:t>
      </w:r>
    </w:p>
    <w:p>
      <w:pPr>
        <w:pStyle w:val="Normal"/>
        <w:rPr>
          <w:b/>
          <w:b/>
        </w:rPr>
      </w:pPr>
      <w:r>
        <w:rPr>
          <w:b/>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32:00Z</dcterms:created>
  <dc:creator> JLTmoney3</dc:creator>
  <dc:description/>
  <dc:language>en-US</dc:language>
  <cp:lastModifiedBy> JLTmoney3</cp:lastModifiedBy>
  <dcterms:modified xsi:type="dcterms:W3CDTF">2009-03-03T05:29:00Z</dcterms:modified>
  <cp:revision>33</cp:revision>
  <dc:subject/>
  <dc:title>CA BUDGET</dc:title>
</cp:coreProperties>
</file>