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c74559001624042009"/>
          <w:rFonts w:cs="Arial" w:ascii="Arial" w:hAnsi="Arial"/>
          <w:color w:val="0000FF"/>
        </w:rPr>
        <w:t>Bill Maher.</w:t>
      </w:r>
    </w:p>
    <w:p>
      <w:pPr>
        <w:pStyle w:val="Normal"/>
        <w:rPr/>
      </w:pPr>
      <w:r>
        <w:rPr/>
        <w:t> </w:t>
      </w:r>
    </w:p>
    <w:p>
      <w:pPr>
        <w:pStyle w:val="Normal"/>
        <w:rPr/>
      </w:pPr>
      <w:r>
        <w:rPr>
          <w:rStyle w:val="Ec74559001624042009"/>
          <w:rFonts w:cs="Arial" w:ascii="Arial" w:hAnsi="Arial"/>
          <w:color w:val="0000FF"/>
        </w:rPr>
        <w:t xml:space="preserve">What a tool.  </w:t>
      </w:r>
    </w:p>
    <w:p>
      <w:pPr>
        <w:pStyle w:val="Normal"/>
        <w:rPr/>
      </w:pPr>
      <w:r>
        <w:rPr/>
        <w:t> </w:t>
      </w:r>
    </w:p>
    <w:p>
      <w:pPr>
        <w:pStyle w:val="Normal"/>
        <w:rPr/>
      </w:pPr>
      <w:r>
        <w:rPr>
          <w:rStyle w:val="Ec74559001624042009"/>
          <w:rFonts w:cs="Arial" w:ascii="Arial" w:hAnsi="Arial"/>
          <w:color w:val="0000FF"/>
        </w:rPr>
        <w:t xml:space="preserve">Saying that we didn't even know what the Tea Parties were about?  That is moronic.  All you had to do was go to one, read the protest signs, and listen to speakers to understand the concept.  </w:t>
      </w:r>
    </w:p>
    <w:p>
      <w:pPr>
        <w:pStyle w:val="Normal"/>
        <w:rPr/>
      </w:pPr>
      <w:r>
        <w:rPr/>
        <w:t> </w:t>
      </w:r>
    </w:p>
    <w:p>
      <w:pPr>
        <w:pStyle w:val="Normal"/>
        <w:rPr/>
      </w:pPr>
      <w:r>
        <w:rPr>
          <w:rStyle w:val="Ec74559001624042009"/>
          <w:rFonts w:cs="Arial" w:ascii="Arial" w:hAnsi="Arial"/>
          <w:color w:val="0000FF"/>
        </w:rPr>
        <w:t>Bill Maher's BIG ISSUES FOR NORMAL PEOPLE:</w:t>
      </w:r>
    </w:p>
    <w:p>
      <w:pPr>
        <w:pStyle w:val="Normal"/>
        <w:rPr/>
      </w:pPr>
      <w:r>
        <w:rPr/>
        <w:t> </w:t>
      </w:r>
    </w:p>
    <w:p>
      <w:pPr>
        <w:pStyle w:val="Normal"/>
        <w:rPr/>
      </w:pPr>
      <w:r>
        <w:rPr>
          <w:rStyle w:val="Ec74559001624042009"/>
          <w:rFonts w:cs="Arial" w:ascii="Arial" w:hAnsi="Arial"/>
          <w:color w:val="0000FF"/>
        </w:rPr>
        <w:t xml:space="preserve">THE WAR - Absolutely important to fiscal &amp; realist conservatives that believe we have sacrificed too many precious American lives, wasted way too much time and money on a war that was unnecessary.  I don’t think we should be forcing our system onto other countries that don’t want it. Our primary goal when it comes to foreign policy should be the security of our country.  I believe that the Middle East has a very different history than ours and if you understand that, you cannot force democracy upon them.  One documentary I watched said it best, “When there is not a King in power, it is a scramble between all the religious factions to seize control of the throne.”  We are seeing how that plays out in a democratic system in Iraq.  </w:t>
      </w:r>
    </w:p>
    <w:p>
      <w:pPr>
        <w:pStyle w:val="Normal"/>
        <w:rPr/>
      </w:pPr>
      <w:r>
        <w:rPr/>
        <w:t> </w:t>
      </w:r>
    </w:p>
    <w:p>
      <w:pPr>
        <w:pStyle w:val="Normal"/>
        <w:rPr/>
      </w:pPr>
      <w:r>
        <w:rPr>
          <w:rStyle w:val="Ec74559001624042009"/>
          <w:rFonts w:cs="Arial" w:ascii="Arial" w:hAnsi="Arial"/>
          <w:color w:val="0000FF"/>
        </w:rPr>
        <w:t>THE ECONOMY - One of the biggest reasons for the tea protests.  No nation in the history of the world has spent its way into prosperity like the Obama administration plans to with huge stimulus bills, 8% increase in the size of government agencies, huge federal bailouts of failed institutions and a spending spree unprecedented in the history of mankind.</w:t>
      </w:r>
    </w:p>
    <w:p>
      <w:pPr>
        <w:pStyle w:val="Normal"/>
        <w:rPr/>
      </w:pPr>
      <w:r>
        <w:rPr/>
        <w:t> </w:t>
      </w:r>
    </w:p>
    <w:p>
      <w:pPr>
        <w:pStyle w:val="Normal"/>
        <w:rPr/>
      </w:pPr>
      <w:r>
        <w:rPr>
          <w:rStyle w:val="Ec74559001624042009"/>
          <w:rFonts w:cs="Arial" w:ascii="Arial" w:hAnsi="Arial"/>
          <w:color w:val="0000FF"/>
        </w:rPr>
        <w:t>THE ENVIRONMENT - Yes important, but through forceful change that will pass a huge burden back onto Americans?  I believe in incentive driven programs that encourage people to be green friendly. For example, I favor tax credits for people who buy green cars, etc. I vehemently oppose cap and trade, as it will be the biggest blow on freedom in our history. Energy prices will skyrocket, including gas, along with the cost of producing goods. Basically anything that is still produced in the US will move elsewhere. YOUR electricity bill and energy bills will go through the roof (at the very least somewhere around $400 a year for electricity alone) and gas prices will be increased by 150% at the pump.  This is from studies by liberals themselves. There will also be the huge government bureaucracy created from cap and trade to issue "green permits" to companies who will then trade them on the open market.  The total yearly cost of cap and trade will be $366 billion dollars and if you divide that by 117 million households it would be $3,000 per home.  Whether you stick that cost to the big businesses, consumers, or whoever; it is still an added cost of 366 billion dollars per year and who knows exactly how much of that will be passed back onto us directly.  I am tired of government thinking they can print money out of thin air.  In the long term, it will lead to a hyperinflationary state where our money is useless and can't buy anything on the open market.  Can our country take this when times are already bleak? </w:t>
      </w:r>
    </w:p>
    <w:p>
      <w:pPr>
        <w:pStyle w:val="Normal"/>
        <w:rPr/>
      </w:pPr>
      <w:r>
        <w:rPr/>
        <w:t> </w:t>
      </w:r>
    </w:p>
    <w:p>
      <w:pPr>
        <w:pStyle w:val="Normal"/>
        <w:rPr/>
      </w:pPr>
      <w:r>
        <w:rPr>
          <w:rStyle w:val="Ec74559001624042009"/>
          <w:rFonts w:cs="Arial" w:ascii="Arial" w:hAnsi="Arial"/>
          <w:color w:val="0000FF"/>
        </w:rPr>
        <w:t>MENDING FENCES WITH OUR ENEMIES AND ALLIES - It looks good and sounds good on paper, but the Iranian president gave a 20 minute rant at the UN that was so distasteful, several countries walked out.  Our kind overtures to our "enemies" in the Middle East are going nowhere. These are Islamo-fascist dictatorships that hate American values.  The key to security in the Middle East is a strong Israeli state and they are our best source of intelligence in that area.  Those authoritarian countries would attack Israel much before they could ever make their way across the Atlantic to the US.  I am not sure if teaming up with</w:t>
      </w:r>
      <w:r>
        <w:rPr>
          <w:rStyle w:val="Ec88137271624042009"/>
          <w:rFonts w:cs="Arial" w:ascii="Arial" w:hAnsi="Arial"/>
          <w:color w:val="0000FF"/>
          <w:sz w:val="20"/>
          <w:szCs w:val="20"/>
        </w:rPr>
        <w:t xml:space="preserve"> these dictators is very productive or sends a good sign to Israel.  Hillary's pro-Palestine march is also something that could be construed as aggravating to Israel, especially since the Right is back in power.  </w:t>
      </w:r>
    </w:p>
    <w:p>
      <w:pPr>
        <w:pStyle w:val="Normal"/>
        <w:rPr/>
      </w:pPr>
      <w:r>
        <w:rPr/>
        <w:t> </w:t>
      </w:r>
    </w:p>
    <w:p>
      <w:pPr>
        <w:pStyle w:val="Normal"/>
        <w:rPr/>
      </w:pPr>
      <w:r>
        <w:rPr/>
        <w:t> </w:t>
      </w:r>
    </w:p>
    <w:p>
      <w:pPr>
        <w:pStyle w:val="Normal"/>
        <w:rPr/>
      </w:pPr>
      <w:r>
        <w:rPr>
          <w:rStyle w:val="Ec74559001624042009"/>
          <w:rFonts w:cs="Arial" w:ascii="Arial" w:hAnsi="Arial"/>
          <w:color w:val="0000FF"/>
        </w:rPr>
        <w:t>THE RULE OF LAW - I believe in freedom and our country is already way too litigious and bureaucratic.  People need to stop depending on the government for everything and take some personal responsibility.  No nanny state!  Stop wasting time overpaying police to enforce petty crimes like marijuana related offenses and nonviolent offenses. Regulate violent crimes with a highly trained and specialized police force that takes no nonsense.</w:t>
      </w:r>
    </w:p>
    <w:p>
      <w:pPr>
        <w:pStyle w:val="Normal"/>
        <w:rPr/>
      </w:pPr>
      <w:r>
        <w:rPr/>
        <w:t> </w:t>
      </w:r>
    </w:p>
    <w:p>
      <w:pPr>
        <w:pStyle w:val="Normal"/>
        <w:rPr/>
      </w:pPr>
      <w:r>
        <w:rPr>
          <w:rStyle w:val="Ec74559001624042009"/>
          <w:rFonts w:cs="Arial" w:ascii="Arial" w:hAnsi="Arial"/>
          <w:color w:val="0000FF"/>
        </w:rPr>
        <w:t>“</w:t>
      </w:r>
      <w:r>
        <w:rPr>
          <w:rStyle w:val="Ec74559001624042009"/>
          <w:rFonts w:cs="Arial" w:ascii="Arial" w:hAnsi="Arial"/>
          <w:color w:val="0000FF"/>
        </w:rPr>
        <w:t>REEDUCATION CAMPS” TO INDOCTRINATE YOUNG PEOPLE - Obama just signed a bill that will increase the size of Americorps from 75,000 to 250,000.  Again money doesn't come from thin air for these bills.</w:t>
      </w:r>
      <w:r>
        <w:rPr>
          <w:rStyle w:val="Ec74559001624042009"/>
        </w:rPr>
        <w:t> </w:t>
      </w:r>
    </w:p>
    <w:p>
      <w:pPr>
        <w:pStyle w:val="Normal"/>
        <w:rPr/>
      </w:pPr>
      <w:r>
        <w:rPr/>
        <w:t> </w:t>
      </w:r>
    </w:p>
    <w:p>
      <w:pPr>
        <w:pStyle w:val="Normal"/>
        <w:rPr/>
      </w:pPr>
      <w:r>
        <w:rPr>
          <w:rStyle w:val="Ec74559001624042009"/>
          <w:rFonts w:cs="Arial" w:ascii="Arial" w:hAnsi="Arial"/>
          <w:color w:val="0000FF"/>
        </w:rPr>
        <w:t xml:space="preserve">Last, you should research HR875.  It's a bill that will create an agency to regulate food standards, possibly making organic farms a thing of the past. All farmers will have to use the same pesticides that the big companies do.  A new government agency will be created that will have the ability to regulate farming on all levels.  The bill, in some gray areas, could be interpreted to say government will regulate what goes in your personal backyard garden.  </w:t>
      </w:r>
    </w:p>
    <w:p>
      <w:pPr>
        <w:pStyle w:val="Normal"/>
        <w:rPr/>
      </w:pPr>
      <w:r>
        <w:rPr/>
        <w:t> </w:t>
      </w:r>
    </w:p>
    <w:p>
      <w:pPr>
        <w:pStyle w:val="Normal"/>
        <w:rPr/>
      </w:pPr>
      <w:r>
        <w:rPr>
          <w:rStyle w:val="Ec74559001624042009"/>
          <w:rFonts w:cs="Arial" w:ascii="Arial" w:hAnsi="Arial"/>
          <w:color w:val="0000FF"/>
        </w:rPr>
        <w:t>Times are scary and Bill Maher is a classic, elitist, arrogant idiot who has no grounding in reality.</w:t>
      </w:r>
    </w:p>
    <w:p>
      <w:pPr>
        <w:pStyle w:val="Normal"/>
        <w:rPr/>
      </w:pPr>
      <w:r>
        <w:rPr/>
        <w:t> </w:t>
      </w:r>
    </w:p>
    <w:p>
      <w:pPr>
        <w:pStyle w:val="Normal"/>
        <w:rPr/>
      </w:pPr>
      <w:r>
        <w:rPr>
          <w:rStyle w:val="Ec74559001624042009"/>
          <w:rFonts w:cs="Arial" w:ascii="Arial" w:hAnsi="Arial"/>
          <w:color w:val="0000FF"/>
        </w:rPr>
        <w:t>I would love to debate him in person.</w:t>
      </w:r>
    </w:p>
    <w:p>
      <w:pPr>
        <w:pStyle w:val="Normal"/>
        <w:rPr/>
      </w:pPr>
      <w:r>
        <w:rPr/>
        <w:t>  </w:t>
      </w:r>
    </w:p>
    <w:p>
      <w:pPr>
        <w:pStyle w:val="Normal"/>
        <w:rPr/>
      </w:pPr>
      <w:r>
        <w:rPr>
          <w:rStyle w:val="Ec74559001624042009"/>
          <w:rFonts w:cs="Arial" w:ascii="Arial" w:hAnsi="Arial"/>
          <w:color w:val="0000FF"/>
        </w:rPr>
        <w:t>Cheers to Freedom,</w:t>
      </w:r>
    </w:p>
    <w:p>
      <w:pPr>
        <w:pStyle w:val="Normal"/>
        <w:rPr/>
      </w:pPr>
      <w:r>
        <w:rPr>
          <w:rStyle w:val="Ec74559001624042009"/>
          <w:rFonts w:cs="Arial" w:ascii="Arial" w:hAnsi="Arial"/>
          <w:color w:val="0000FF"/>
        </w:rPr>
        <w:t>JT</w:t>
      </w:r>
    </w:p>
    <w:p>
      <w:pPr>
        <w:pStyle w:val="Normal"/>
        <w:rPr/>
      </w:pPr>
      <w:r>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p>
    <w:p>
      <w:pPr>
        <w:pStyle w:val="Normal"/>
        <w:rPr>
          <w:rFonts w:ascii="Arial" w:hAnsi="Arial" w:cs="Arial"/>
          <w:b/>
          <w:b/>
          <w:bCs/>
          <w:color w:val="666666"/>
          <w:sz w:val="48"/>
          <w:szCs w:val="48"/>
        </w:rPr>
      </w:pPr>
      <w:r>
        <w:rPr>
          <w:rFonts w:cs="Arial" w:ascii="Arial" w:hAnsi="Arial"/>
          <w:b/>
          <w:bCs/>
          <w:color w:val="666666"/>
          <w:sz w:val="48"/>
          <w:szCs w:val="48"/>
        </w:rPr>
      </w:r>
    </w:p>
    <w:p>
      <w:pPr>
        <w:pStyle w:val="Normal"/>
        <w:rPr>
          <w:rFonts w:ascii="Arial" w:hAnsi="Arial" w:cs="Arial"/>
          <w:b/>
          <w:b/>
          <w:bCs/>
          <w:color w:val="666666"/>
          <w:sz w:val="48"/>
          <w:szCs w:val="48"/>
        </w:rPr>
      </w:pPr>
      <w:r>
        <w:rPr>
          <w:rFonts w:cs="Arial" w:ascii="Arial" w:hAnsi="Arial"/>
          <w:b/>
          <w:bCs/>
          <w:color w:val="666666"/>
          <w:sz w:val="48"/>
          <w:szCs w:val="48"/>
        </w:rPr>
      </w:r>
    </w:p>
    <w:p>
      <w:pPr>
        <w:pStyle w:val="Normal"/>
        <w:rPr>
          <w:rFonts w:ascii="sans-serif;Times New Roman" w:hAnsi="sans-serif;Times New Roman" w:cs="sans-serif;Times New Roman"/>
          <w:sz w:val="20"/>
          <w:szCs w:val="20"/>
        </w:rPr>
      </w:pPr>
      <w:r>
        <w:rPr>
          <w:rFonts w:cs="Arial" w:ascii="Arial" w:hAnsi="Arial"/>
          <w:b/>
          <w:bCs/>
          <w:color w:val="666666"/>
          <w:sz w:val="48"/>
          <w:szCs w:val="48"/>
        </w:rPr>
        <w:t>The GOP: divorced from reality</w:t>
      </w:r>
    </w:p>
    <w:p>
      <w:pPr>
        <w:pStyle w:val="Normal"/>
        <w:rPr>
          <w:rFonts w:ascii="sans-serif;Times New Roman" w:hAnsi="sans-serif;Times New Roman" w:cs="sans-serif;Times New Roman"/>
          <w:sz w:val="20"/>
          <w:szCs w:val="20"/>
        </w:rPr>
      </w:pPr>
      <w:r>
        <w:rPr>
          <w:rFonts w:cs="Arial" w:ascii="Arial" w:hAnsi="Arial"/>
          <w:b/>
          <w:bCs/>
          <w:color w:val="545454"/>
          <w:sz w:val="20"/>
          <w:szCs w:val="20"/>
        </w:rPr>
        <w:t>The Republican base is behaving like a guy who just got dumped by his wife.</w:t>
      </w:r>
    </w:p>
    <w:p>
      <w:pPr>
        <w:pStyle w:val="Normal"/>
        <w:rPr>
          <w:rFonts w:ascii="sans-serif;Times New Roman" w:hAnsi="sans-serif;Times New Roman" w:cs="sans-serif;Times New Roman"/>
          <w:sz w:val="20"/>
          <w:szCs w:val="20"/>
        </w:rPr>
      </w:pPr>
      <w:r>
        <w:rPr>
          <w:rFonts w:cs="Arial" w:ascii="Arial" w:hAnsi="Arial"/>
          <w:color w:val="666666"/>
          <w:sz w:val="20"/>
          <w:szCs w:val="20"/>
        </w:rPr>
        <w:t xml:space="preserve">By Bill Maher </w:t>
        <w:br/>
        <w:t xml:space="preserve">April 24, 2009 </w:t>
      </w:r>
    </w:p>
    <w:p>
      <w:pPr>
        <w:pStyle w:val="Normal"/>
        <w:rPr>
          <w:rFonts w:ascii="sans-serif;Times New Roman" w:hAnsi="sans-serif;Times New Roman" w:cs="sans-serif;Times New Roman"/>
          <w:sz w:val="20"/>
          <w:szCs w:val="20"/>
        </w:rPr>
      </w:pPr>
      <w:hyperlink r:id="rId2" w:tgtFrame="_blank">
        <w:r>
          <w:rPr>
            <w:rStyle w:val="InternetLink"/>
            <w:rFonts w:cs="Arial" w:ascii="Arial" w:hAnsi="Arial"/>
            <w:color w:val="007AAA"/>
            <w:sz w:val="20"/>
            <w:szCs w:val="20"/>
          </w:rPr>
          <w:t>» Discuss Article</w:t>
        </w:r>
      </w:hyperlink>
      <w:r>
        <w:rPr>
          <w:rFonts w:cs="Arial" w:ascii="Arial" w:hAnsi="Arial"/>
          <w:color w:val="545454"/>
          <w:sz w:val="20"/>
          <w:szCs w:val="20"/>
        </w:rPr>
        <w:t xml:space="preserve"> </w:t>
      </w:r>
    </w:p>
    <w:p>
      <w:pPr>
        <w:pStyle w:val="Normal"/>
        <w:rPr>
          <w:rFonts w:ascii="sans-serif;Times New Roman" w:hAnsi="sans-serif;Times New Roman" w:cs="sans-serif;Times New Roman"/>
          <w:sz w:val="20"/>
          <w:szCs w:val="20"/>
        </w:rPr>
      </w:pPr>
      <w:r>
        <w:rPr>
          <w:rFonts w:cs="Arial" w:ascii="Arial" w:hAnsi="Arial"/>
          <w:color w:val="545454"/>
          <w:sz w:val="20"/>
          <w:szCs w:val="20"/>
        </w:rPr>
        <w:t>If conservatives don't want to be seen as bitter people who cling to their guns and religion and anti-immigrant sentiments, they should stop being bitter and clinging to their guns, religion and anti-immigrant sentiments.</w:t>
        <w:br/>
        <w:br/>
        <w:t xml:space="preserve">It's been a week now, and I still don't know what those "tea bag" protests were about. I saw signs protesting abortion, illegal immigrants, the bank bailout and that gay guy who's going to win "American Idol." But it wasn't tax day that made them crazy; it was Election Day. Because that's when Republicans became what they fear most: a minority. </w:t>
      </w:r>
    </w:p>
    <w:p>
      <w:pPr>
        <w:pStyle w:val="Normal"/>
        <w:rPr>
          <w:rFonts w:ascii="sans-serif;Times New Roman" w:hAnsi="sans-serif;Times New Roman" w:cs="sans-serif;Times New Roman"/>
          <w:sz w:val="20"/>
          <w:szCs w:val="20"/>
        </w:rPr>
      </w:pPr>
      <w:r>
        <w:rPr>
          <w:rFonts w:cs="Arial" w:ascii="Arial" w:hAnsi="Arial"/>
          <w:color w:val="545454"/>
          <w:sz w:val="20"/>
          <w:szCs w:val="20"/>
        </w:rPr>
        <w:t>The conservative base is absolutely apoplectic because, because ... well, nobody knows. They're mad as hell, and they're not going to take it anymore. Even though they're not quite sure what "it" is. But they know they're fed up with "it," and that "it" has got to stop.</w:t>
        <w:br/>
        <w:br/>
        <w:t xml:space="preserve">Here are the big issues for normal people: the war, the economy, the environment, mending fences with our enemies and allies, and the rule of law. </w:t>
        <w:br/>
        <w:br/>
        <w:t>And here's the list of Republican obsessions since President Obama took office: that his birth certificate is supposedly fake, he uses a teleprompter too much, he bowed to a Saudi guy, Europeans like him, he gives inappropriate gifts, his wife shamelessly flaunts her upper arms, and he shook hands with Hugo Chavez and slipped him the nuclear launch codes.</w:t>
      </w:r>
    </w:p>
    <w:p>
      <w:pPr>
        <w:pStyle w:val="Normal"/>
        <w:rPr>
          <w:rFonts w:ascii="sans-serif;Times New Roman" w:hAnsi="sans-serif;Times New Roman" w:cs="sans-serif;Times New Roman"/>
          <w:sz w:val="20"/>
          <w:szCs w:val="20"/>
        </w:rPr>
      </w:pPr>
      <w:r>
        <w:rPr>
          <w:rFonts w:cs="Arial" w:ascii="Arial" w:hAnsi="Arial"/>
          <w:color w:val="545454"/>
          <w:sz w:val="20"/>
          <w:szCs w:val="20"/>
        </w:rPr>
        <w:t>Do these sound like the concerns of a healthy, vibrant political party?</w:t>
        <w:br/>
        <w:br/>
        <w:t>It's sad what's happened to the Republicans. They used to be the party of the big tent; now they're the party of the sideshow attraction, a socially awkward group of mostly white people who speak a language only they understand. Like Trekkies, but paranoid.</w:t>
        <w:br/>
        <w:br/>
        <w:t xml:space="preserve">The GOP base is convinced that Obama is going to raise their taxes, which he just lowered. But, you say, "Bill, that's just the fringe of the Republican Party." No, it's not. The governor of Texas, Rick Perry, is not afraid to say publicly that thinking out loud about Texas seceding from the Union is appropriate considering that ... Obama wants to raise taxes 3% on 5% of the people? I'm not sure exactly what Perry's independent nation would look like, but I'm pretty sure it would be free of taxes and Planned Parenthood. And I would have to totally rethink my position on a border fence. </w:t>
        <w:br/>
        <w:br/>
        <w:t>I know. It's not about what Obama's done. It's what he's planning. But you can't be sick and tired of something someone might do.</w:t>
        <w:br/>
        <w:br/>
        <w:br/>
        <w:br/>
        <w:t xml:space="preserve">Republican Rep. Michele Bachmann of Minnesota recently said she fears that Obama will build "reeducation" camps to indoctrinate young people. But Obama hasn't made any moves toward taking anyone's guns, and with money as tight as it is, the last thing the president wants to do is run a camp where he has to shelter and feed a bunch of fat, angry white people. </w:t>
        <w:br/>
        <w:br/>
        <w:t>Look, I get it, "real America." After an eight-year run of controlling the White House, Congress and the Supreme Court, this latest election has you feeling like a rejected husband. You've come home to find your things out on the front lawn -- or at least more things than you usually keep out on the front lawn. You're not ready to let go, but the country you love is moving on. And now you want to call it a whore and key its car.</w:t>
        <w:br/>
        <w:br/>
        <w:t>That's what you are, the bitter divorced guy whose country has left him -- obsessing over it, haranguing it, blubbering one minute about how much you love it and vowing the next that if you cannot have it, nobody will.</w:t>
        <w:br/>
        <w:br/>
        <w:t xml:space="preserve">But it's been almost 100 days, and your country is not coming back to you. She's found somebody new. And it's a black guy. </w:t>
        <w:br/>
        <w:br/>
        <w:t xml:space="preserve">The healthy thing to do is to just get past it and learn to cherish the memories. You'll always have New Orleans and Abu Ghraib. </w:t>
        <w:br/>
        <w:br/>
        <w:t>And if today's conservatives are insulted by this, because they feel they're better than the people who have the microphone in their party, then I say to them what I would say to moderate Muslims: Denounce your radicals. To paraphrase George W. Bush, either you're with them or you're embarrassed by them.</w:t>
        <w:br/>
        <w:br/>
        <w:t>The thing that you people out of power have to remember is that the people in power are not secretly plotting against you. They don't need to. They already beat you in public.</w:t>
        <w:br/>
        <w:br/>
        <w:t>Bill Maher is the host of HBO's "Real Time with Bill Maher."</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c74559001624042009">
    <w:name w:val="ec_745590016-24042009"/>
    <w:basedOn w:val="DefaultParagraphFont"/>
    <w:qFormat/>
    <w:rPr/>
  </w:style>
  <w:style w:type="character" w:styleId="Ec88137271624042009">
    <w:name w:val="ec_881372716-24042009"/>
    <w:basedOn w:val="DefaultParagraphFont"/>
    <w:qFormat/>
    <w:rPr/>
  </w:style>
  <w:style w:type="character" w:styleId="Ec76433581524042009">
    <w:name w:val="ec_764335815-24042009"/>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opinion/la-oew-maher24-2009apr24-gb,0,7633278.graffitiboar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31:00Z</dcterms:created>
  <dc:creator> JLTmoney3</dc:creator>
  <dc:description/>
  <dc:language>en-US</dc:language>
  <cp:lastModifiedBy> JLTmoney3</cp:lastModifiedBy>
  <dcterms:modified xsi:type="dcterms:W3CDTF">2009-04-25T19:51:00Z</dcterms:modified>
  <cp:revision>8</cp:revision>
  <dc:subject/>
  <dc:title>Bill Maher</dc:title>
</cp:coreProperties>
</file>