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s March, 18</w:t>
      </w:r>
      <w:r>
        <w:rPr>
          <w:vertAlign w:val="superscript"/>
        </w:rPr>
        <w:t>th</w:t>
      </w:r>
      <w:r>
        <w:rPr/>
        <w:t xml:space="preserve"> 2009 and the government finally has proposed legislation that would regulate banks receiving public funds from “misusing” bailout money.  That would include activities such as “lobbying, travel expenses, and parties”.  Hell, it’s about damn time!  The original bailout of the banks, for $700 billion, was proposed in September of 2008.  Since then we have had to watch these corporate juggernauts put up a smokescreen to how the money was being spent,; find out that government overpaid by the billions for some troubled assets; learn that bailout recipients spent $114 million on campaign contributions in 2008; watch Bank of America throw a $10 million Super Bowl party; and put the halt on a lavish Wells Fargo Vegas vacation.  </w:t>
      </w:r>
    </w:p>
    <w:p>
      <w:pPr>
        <w:pStyle w:val="Normal"/>
        <w:rPr/>
      </w:pPr>
      <w:r>
        <w:rPr/>
      </w:r>
    </w:p>
    <w:p>
      <w:pPr>
        <w:pStyle w:val="Normal"/>
        <w:rPr/>
      </w:pPr>
      <w:r>
        <w:rPr/>
        <w:t>If nothing else, this has been a learning experience for the average American.  We have seen levels of excess and greed that trump any other in the history of our great nation.  We have seen the overlap between giant corporations and the elected officials who get put into office.  We have seen campaign contributions that lead you to believe, the average American really doesn’t have a say in how their elected representatives function once in office.  There are much greater powers guiding the decisions of government than we could ever imagine, and they come in the form of large financial institutions.  Money talks.</w:t>
      </w:r>
    </w:p>
    <w:p>
      <w:pPr>
        <w:pStyle w:val="Normal"/>
        <w:rPr/>
      </w:pPr>
      <w:r>
        <w:rPr/>
      </w:r>
    </w:p>
    <w:p>
      <w:pPr>
        <w:pStyle w:val="Normal"/>
        <w:rPr/>
      </w:pPr>
      <w:r>
        <w:rPr/>
        <w:t xml:space="preserve">The final straw that broke the taxpayers’ backs &amp; faith in American government has been the $85 billion bailout of Insurance giant AIG, $165 million of which went to bonuses.  </w:t>
      </w:r>
      <w:r>
        <w:rPr>
          <w:i/>
        </w:rPr>
        <w:t xml:space="preserve">Did the government know about these bonuses or not?  At what point did they know? </w:t>
      </w:r>
      <w:r>
        <w:rPr/>
        <w:t xml:space="preserve">I am going to come straight out and say that it doesn’t fricken’ matter either way.  One scenario shows total incompetence: </w:t>
      </w:r>
      <w:r>
        <w:rPr>
          <w:b/>
          <w:i/>
        </w:rPr>
        <w:t>our government gave away $85 billion dollars to a company without looking at their business plan.</w:t>
      </w:r>
      <w:r>
        <w:rPr/>
        <w:t xml:space="preserve">  Even the most inept investor in the entire world could do better.   At least they would have asked the question, “How are you guys planning to spend this $85 billion without getting yourselves into more trouble?”  Then they could have advised that they to forego the $165 million in bonuses until the profits were there.  Scenario number two seems more likely and evident after testimony from AIG executives:  </w:t>
      </w:r>
      <w:r>
        <w:rPr>
          <w:b/>
          <w:i/>
        </w:rPr>
        <w:t>our government knowingly accepted the AIG bonuses, but didn’t expect such a backlash from the American public.</w:t>
      </w:r>
      <w:r>
        <w:rPr>
          <w:b/>
        </w:rPr>
        <w:t xml:space="preserve">  </w:t>
      </w:r>
      <w:r>
        <w:rPr/>
        <w:t xml:space="preserve">We know AIG was bankrolling everyone’s campaign.  Take a look at the top beneficiaries of AIG during their campaign at the end of this article; your favorite politician just might be on the list.  </w:t>
      </w:r>
    </w:p>
    <w:p>
      <w:pPr>
        <w:pStyle w:val="Normal"/>
        <w:rPr/>
      </w:pPr>
      <w:r>
        <w:rPr/>
      </w:r>
    </w:p>
    <w:p>
      <w:pPr>
        <w:pStyle w:val="Normal"/>
        <w:rPr/>
      </w:pPr>
      <w:r>
        <w:rPr/>
        <w:t xml:space="preserve">So, here is Assemblyman Pedro Neva, proposing a bill to prevent misuse of taxpayers’ bailout money, finally.  The thing that annoys me is how he won’t direct any of the blame towards government.  “I’m as outraged as the president when I read stories about how taxpayer money is used to pay for bonuses, resort vacations, for the salaries of lobbyists so they can attempt to influence the legislature so they can get more money,” Nava said.  Here government is again shrugging off blame and acting as if they are on the side of the people.  It’s all a smokescreen.  These are tax dollars that government gave away to these greedy corporations without hesitation.  The people should be furious with both AIG and with the failures of our civic servants. </w:t>
      </w:r>
    </w:p>
    <w:p>
      <w:pPr>
        <w:pStyle w:val="Normal"/>
        <w:rPr/>
      </w:pPr>
      <w:r>
        <w:rPr/>
      </w:r>
    </w:p>
    <w:p>
      <w:pPr>
        <w:pStyle w:val="Normal"/>
        <w:rPr/>
      </w:pPr>
      <w:r>
        <w:rPr/>
        <w:t xml:space="preserve">We have to break this cycle of gang violence displayed by government teamed up with giant corporations.  The only way we are going to do that is to get people into office who represent working Americans; people who wouldn’t break the backs of taxpayers to keep greedy corporations afloat.  To hell with the buddy, buddy system in government!  It’s too bad that we have this system for electing public officials that requires tons of fund raising and lobbying.  It unfortunately blocks what really matters, the Will of the People.  Talk about taxation without representation.  I haven’t talked to anyone who really approves of bailing out AIG to begin with.  Let them fail instead of dragging down our entire nation with them.  I mean, who is going to invest in AIG or setup a retirement plan with them after the levels of corruption their company has displayed?  I sure as hell won’t.  I doubt many Americans with a good head on their shoulders will either.  </w:t>
      </w:r>
    </w:p>
    <w:p>
      <w:pPr>
        <w:pStyle w:val="Normal"/>
        <w:rPr/>
      </w:pPr>
      <w:r>
        <w:rPr/>
      </w:r>
    </w:p>
    <w:p>
      <w:pPr>
        <w:pStyle w:val="Normal"/>
        <w:rPr/>
      </w:pPr>
      <w:r>
        <w:rPr/>
        <w:t>Jim Rogers, legendary investor, articulated this point well to CNBC: “</w:t>
      </w:r>
      <w:r>
        <w:rPr>
          <w:rFonts w:cs="Arial"/>
        </w:rPr>
        <w:t xml:space="preserve">The idea that you have too much debt, too much borrowing and too much consumption and you're going to solve that problem with more debt, more consumption and more borrowing? These people are nuts." Amen Jim.  </w:t>
      </w:r>
    </w:p>
    <w:p>
      <w:pPr>
        <w:pStyle w:val="Normal"/>
        <w:rPr>
          <w:rFonts w:cs="Arial"/>
        </w:rPr>
      </w:pPr>
      <w:r>
        <w:rPr>
          <w:rFonts w:cs="Arial"/>
        </w:rPr>
      </w:r>
    </w:p>
    <w:p>
      <w:pPr>
        <w:pStyle w:val="Normal"/>
        <w:rPr/>
      </w:pPr>
      <w:r>
        <w:rPr>
          <w:rFonts w:cs="Arial"/>
        </w:rPr>
        <w:t>Another analogy that I like comes from a blog by unknown Markham Lee: “</w:t>
      </w:r>
      <w:r>
        <w:rPr/>
        <w:t>In my view the current bailout plan is akin to asking the victims of car theft to purchase cars for the thieves, pay for their insurance and a year’s worth of gas, so that the they can be spared the personal, financial and daily life disruption of future thefts.”</w:t>
      </w:r>
    </w:p>
    <w:p>
      <w:pPr>
        <w:pStyle w:val="Normal"/>
        <w:rPr/>
      </w:pPr>
      <w:r>
        <w:rPr/>
      </w:r>
    </w:p>
    <w:p>
      <w:pPr>
        <w:pStyle w:val="Normal"/>
        <w:rPr/>
      </w:pPr>
      <w:r>
        <w:rPr/>
        <w:t>Whatever take you have on what is going on, the first key is to elect representatives that don’t play buddy, buddy with corporate juggernauts, but are friends of the people.</w:t>
      </w:r>
    </w:p>
    <w:p>
      <w:pPr>
        <w:pStyle w:val="Normal"/>
        <w:rPr/>
      </w:pPr>
      <w:r>
        <w:rPr/>
      </w:r>
    </w:p>
    <w:p>
      <w:pPr>
        <w:pStyle w:val="Normal"/>
        <w:rPr>
          <w:b/>
          <w:b/>
        </w:rPr>
      </w:pPr>
      <w:r>
        <w:rPr>
          <w:b/>
        </w:rPr>
        <w:t>TOP A.I.G. CAMPAIGN RECIPIENTS:</w:t>
      </w:r>
    </w:p>
    <w:p>
      <w:pPr>
        <w:pStyle w:val="Normal"/>
        <w:rPr>
          <w:b/>
          <w:b/>
        </w:rPr>
      </w:pPr>
      <w:r>
        <w:rPr>
          <w:b/>
        </w:rPr>
      </w:r>
    </w:p>
    <w:p>
      <w:pPr>
        <w:pStyle w:val="Normal"/>
        <w:rPr/>
      </w:pPr>
      <w:r>
        <w:rPr/>
        <w:drawing>
          <wp:inline distT="0" distB="0" distL="0" distR="0">
            <wp:extent cx="3248025"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48025" cy="38290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06:00Z</dcterms:created>
  <dc:creator>jtevis</dc:creator>
  <dc:description/>
  <dc:language>en-US</dc:language>
  <cp:lastModifiedBy> JLTmoney3</cp:lastModifiedBy>
  <dcterms:modified xsi:type="dcterms:W3CDTF">2009-03-25T19:57:00Z</dcterms:modified>
  <cp:revision>47</cp:revision>
  <dc:subject/>
  <dc:title>It’s March, 18th 2009 and the government finally has proposed legislation that would regulate banks receiving public funds from “misusing” bailout money</dc:title>
</cp:coreProperties>
</file>